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bookmarkStart w:id="0" w:name="_Ref93295407"/>
      <w:bookmarkEnd w:id="0"/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очного заседания аукционной комиссии по рассмотрению заявок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07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4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1" w:name="_Ref93295407"/>
      <w:bookmarkStart w:id="2" w:name="_Ref93295407"/>
      <w:bookmarkEnd w:id="2"/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>право на заключение договора на оказание финансовых услуг (выдача банковской гарантии) для нужд ОАО «МРСК Центра».</w:t>
      </w:r>
    </w:p>
    <w:p>
      <w:pPr>
        <w:pStyle w:val="Normal"/>
        <w:spacing w:lineRule="auto" w:line="240"/>
        <w:ind w:hanging="0"/>
        <w:rPr>
          <w:rStyle w:val="Applestylespan"/>
          <w:b/>
          <w:b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аукциона, документация об аукционе установленным порядком размещены на официальном сайте ОАО «МРСК Центра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05» августа 2010 года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№137447 «05» августа 2010 года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ткрытый аукцион проводится на основании распоряжения заместителя генерального директора по логистике и МТО ОАО «МРСК Центра» № ЦА-9/_________ от ____.____.2010 г.</w:t>
      </w:r>
    </w:p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На очном заседании аукционной комиссии по рассмотрению заявок на участие в открытом аукционе присутствовали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16"/>
        <w:gridCol w:w="184"/>
      </w:tblGrid>
      <w:tr>
        <w:trPr>
          <w:trHeight w:val="65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едседатель аукционной комиссии – заместитель генерального директора по логистике и МТО ОАО «МРСК Центра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bookmarkStart w:id="3" w:name="_Hlk216759854"/>
            <w:bookmarkEnd w:id="3"/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аукционной комиссии – </w:t>
            </w:r>
            <w:r>
              <w:rPr>
                <w:sz w:val="22"/>
                <w:szCs w:val="22"/>
                <w:lang w:val="en-US"/>
              </w:rPr>
              <w:t>финансовый директор ОАО «МРСК Центра»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ащенко</w:t>
            </w:r>
            <w:r>
              <w:rPr>
                <w:sz w:val="26"/>
                <w:szCs w:val="26"/>
              </w:rPr>
              <w:t xml:space="preserve"> С.Н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безопасности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аукционной комиссии – специалист сектора проведения конкурсных процедур отдела закупок ООО «Энергострой»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исутствует более 50% общего числа членов комиссии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До указанного в Извещении о проведении аукциона срока подачи заявок на участие в аукционе </w:t>
      </w:r>
      <w:r>
        <w:rPr>
          <w:color w:val="000000"/>
          <w:sz w:val="22"/>
          <w:szCs w:val="22"/>
        </w:rPr>
        <w:t xml:space="preserve">12 часов 00 минут, </w:t>
      </w:r>
      <w:r>
        <w:rPr>
          <w:sz w:val="22"/>
          <w:szCs w:val="22"/>
        </w:rPr>
        <w:t>по московскому времени, «25» августа 2010 года, было представлено 11 (одиннадцать) заявок на участие в аукционе.</w:t>
      </w:r>
    </w:p>
    <w:p>
      <w:pPr>
        <w:pStyle w:val="Normal"/>
        <w:spacing w:lineRule="auto" w:line="240"/>
        <w:ind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б Участниках, подавших заявки на участие в аукцион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5"/>
        <w:gridCol w:w="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физического лица) Учас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чтовый  адрес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НТЫ-МАНСИЙСКИЙ 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 г. Ханты-Мансийск, ул. Мира д.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ОВСКИЙ КРЕДИТНЫЙ 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5, г. Москва, Луков пер., д. 2, стр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деа 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0, г. Москва, 3-я улица Ямского поля, д. 19, стр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ИЗНЕС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г. Москва, ул. Петровка, 18/2, стр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РОС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ул. Маши Порываевой, д. 11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Кредит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6, г. Москва, ул. Новая Басманная, д. 37А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МОС-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0, г. Москва, ул. Верхняя Радищевская, д. 3, стр. 1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нк Москвы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 ул. Рождественка, д. 8/15, стр. 3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пром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20, г. Москва, ул. Намёткина, д. 16, корп. 1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 России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ое Акционерное Общество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44, г. Москва, ул. Большая Андроньевская, д. 8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иКредит Банк»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Закрытое Акционерное Общество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4, г. Москва, Пречистенская наб., д. 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аукциона срока подачи заявок на участие в аукционе </w:t>
      </w:r>
      <w:r>
        <w:rPr>
          <w:color w:val="000000"/>
          <w:sz w:val="22"/>
          <w:szCs w:val="22"/>
        </w:rPr>
        <w:t xml:space="preserve">12 часов 00 минут, </w:t>
      </w:r>
      <w:r>
        <w:rPr>
          <w:sz w:val="22"/>
          <w:szCs w:val="22"/>
        </w:rPr>
        <w:t>по московскому времени, «25» августа 2010 год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московскому времени, не было отозвано </w:t>
      </w:r>
      <w:bookmarkStart w:id="4" w:name="OLE_LINK4"/>
      <w:bookmarkStart w:id="5" w:name="OLE_LINK3"/>
      <w:r>
        <w:rPr>
          <w:sz w:val="22"/>
          <w:szCs w:val="22"/>
        </w:rPr>
        <w:t xml:space="preserve">ни одной заявки </w:t>
      </w:r>
      <w:bookmarkEnd w:id="4"/>
      <w:bookmarkEnd w:id="5"/>
      <w:r>
        <w:rPr>
          <w:sz w:val="22"/>
          <w:szCs w:val="22"/>
        </w:rPr>
        <w:t>на участие в аукционе на бумажном носителе.</w:t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аукционе проводилась аукционной комиссией в период с 13 часов 00 минут, по московскому времени, «26» августа 2010 года - по 10 часов 00 минут «27» августа 2010 года по адресу: РФ, 127018, г. Москва, Сущевский Вал, д.16, стр. 4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 Допустить к участию в аукционе следующих Участников, подавших заявки на участие в аукционе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"/>
        <w:gridCol w:w="3262"/>
        <w:gridCol w:w="1844"/>
        <w:gridCol w:w="1740"/>
        <w:gridCol w:w="6"/>
        <w:gridCol w:w="1746"/>
      </w:tblGrid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bookmarkStart w:id="6" w:name="OLE_LINK2"/>
            <w:bookmarkStart w:id="7" w:name="OLE_LINK1"/>
            <w:r>
              <w:rPr>
                <w:sz w:val="22"/>
                <w:szCs w:val="22"/>
              </w:rPr>
              <w:t>Участник, подавший заявку</w:t>
            </w:r>
            <w:bookmarkEnd w:id="6"/>
            <w:bookmarkEnd w:id="7"/>
            <w:r>
              <w:rPr>
                <w:sz w:val="22"/>
                <w:szCs w:val="22"/>
              </w:rPr>
              <w:t>, допущенный к участию в аукци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нятия ре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Ь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АНТЫ-МАНСИЙСКИЙ БАНК», 628012, г. Ханты-Мансийск, ул. Мира д. 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ИЙ КРЕДИТНЫЙ БАНК», 107045, г. Москва, Луков пер., д. 2, стр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рдеа Банк», 125040, г. Москва, 3-я улица Ямского поля, д. 19, стр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БИЗНЕСБАНК», 127051, г. Москва, ул. Петровка, 18/2, стр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Б «РОСБАНК», 107078, г. Москва, ул. Маши Порываевой, д.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редитБанк», 105066, г. Москва, ул. Новая Басманная, д. 37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МОС-БАНК», 109240, г. Москва, ул. Верхняя Радищевская, д. 3, стр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нк Москвы», 107996, г. Москва, ул. Рождественка, д. 8/15, стр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банк», 117420, г. Москва, ул. Намёткина, д. 16, корп. 1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 109544, г. Москва, ул. Большая Андроньевская, д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851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ЮниКредит Банк», 119034, г. Москва, Пречистенская наб., д. 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знать Участниками аукциона 11 (одиннадцать) участников, подавших заявки на участие в аукционе: ОАО «ХАНТЫ-МАНСИЙСКИЙ БАНК», 628012, г. Ханты-Мансийск, ул. Мира д. 38; ОАО «МОСКОВСКИЙ КРЕДИТНЫЙ БАНК», 107045, г. Москва, Луков пер., д. 2, стр.1; ОАО «Нордеа Банк», 125040, г. Москва, 3-я улица Ямского поля, д. 19, стр. 1; ОАО «ПРОБИЗНЕСБАНК», 127051, г. Москва, ул. Петровка, 18/2, стр. 1; ОАО АКБ «РОСБАНК», 107078, г. Москва, ул. Маши Порываевой, д. 11; ОАО «ТрансКредитБанк», 105066, г. Москва, ул. Новая Басманная, д. 37 А; ОАО «НОМОС-БАНК», 109240, г. Москва, ул. Верхняя Радищевская, д. 3, стр. 1; ОАО «Банк Москвы», 107996, г. Москва, ул. Рождественка, д. 8/15, стр. 3; ОАО «Газпромбанк», 117420, г. Москва, ул. Намёткина, д. 16, корп. 1; ОАО «Сбербанк России», 109544, г. Москва, ул. Большая Андроньевская, д. 8; ЗАО «ЮниКредит Банк», 119034, г. Москва, Пречистенская наб., д. 9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лагается выбрать аукционистом Мельник Г.А., являющуюся членом аукционной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482"/>
        <w:gridCol w:w="2126"/>
        <w:gridCol w:w="184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лос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Ь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jc w:val="left"/>
              <w:rPr/>
            </w:pPr>
            <w:r>
              <w:rPr>
                <w:sz w:val="22"/>
                <w:szCs w:val="22"/>
              </w:rPr>
              <w:t>О выборе аукциониста</w:t>
            </w:r>
          </w:p>
          <w:p>
            <w:pPr>
              <w:pStyle w:val="Normal"/>
              <w:spacing w:lineRule="auto" w:line="240"/>
              <w:ind w:right="-6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62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гамалиев С.Р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  <w:p>
            <w:pPr>
              <w:pStyle w:val="Normal"/>
              <w:spacing w:lineRule="auto" w:line="24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Style31"/>
        <w:ind w:left="0" w:firstLine="567"/>
        <w:rPr>
          <w:sz w:val="22"/>
          <w:szCs w:val="22"/>
        </w:rPr>
      </w:pPr>
      <w:r>
        <w:rPr>
          <w:sz w:val="22"/>
          <w:szCs w:val="22"/>
        </w:rPr>
        <w:t>Большинством голосов аукционистом была выбрана Мельник Г.А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рассмотрения заявок на участие в аукционе подлежит размещению на официальном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день окончания рассмотрения заявок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3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Уведомление о принятых аукционной комиссией решениях подлежат направлению Участникам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sz w:val="22"/>
          <w:szCs w:val="22"/>
        </w:rPr>
      </w:pPr>
      <w:bookmarkStart w:id="8" w:name="OLE_LINK6"/>
      <w:bookmarkStart w:id="9" w:name="OLE_LINK5"/>
      <w:bookmarkEnd w:id="8"/>
      <w:bookmarkEnd w:id="9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: </w:t>
      </w:r>
      <w:r>
        <w:rPr>
          <w:i/>
          <w:sz w:val="22"/>
          <w:szCs w:val="22"/>
        </w:rPr>
        <w:t>Таблица рассмотрения заявок на участие в открытом аукционе на право заключения договора на оказание финансовых услуг (выдача банковской гарантии) для нужд ОАО «МРСК Центра».</w:t>
      </w:r>
    </w:p>
    <w:p>
      <w:pPr>
        <w:pStyle w:val="Normal"/>
        <w:spacing w:lineRule="auto" w:line="240"/>
        <w:ind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ЧЛЕНОВ АУКЦИОН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06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ой комисс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аукционной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очного заседания Аукционной комиссии по рассмотрению заявок</w:t>
    </w:r>
  </w:p>
  <w:p>
    <w:pPr>
      <w:pStyle w:val="Header"/>
      <w:jc w:val="right"/>
      <w:rPr/>
    </w:pPr>
    <w:r>
      <w:rPr/>
      <w:t>на участие в открытом аукционе</w:t>
    </w:r>
  </w:p>
  <w:p>
    <w:pPr>
      <w:pStyle w:val="Header"/>
      <w:jc w:val="right"/>
      <w:rPr/>
    </w:pPr>
    <w:r>
      <w:rPr/>
      <w:t xml:space="preserve">№ </w:t>
    </w:r>
    <w:r>
      <w:rPr/>
      <w:t>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0:00Z</dcterms:created>
  <dc:creator>С.Б.Дашков </dc:creator>
  <dc:description/>
  <cp:keywords/>
  <dc:language>en-US</dc:language>
  <cp:lastModifiedBy>Администратор</cp:lastModifiedBy>
  <cp:lastPrinted>2010-08-27T12:41:00Z</cp:lastPrinted>
  <dcterms:modified xsi:type="dcterms:W3CDTF">2010-08-27T11:07:00Z</dcterms:modified>
  <cp:revision>80</cp:revision>
  <dc:subject/>
  <dc:title>Типовая закупочная документация</dc:title>
</cp:coreProperties>
</file>