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продаже непрофильного актива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Grebenuk.VI@mrsk-1.ru</w:t>
        </w:r>
      </w:hyperlink>
      <w:r>
        <w:rPr>
          <w:color w:val="000000"/>
          <w:sz w:val="24"/>
        </w:rPr>
        <w:t xml:space="preserve"> (в графическом формате) или по факсу (495) 739-42-14 (указать для Гребенюка В.И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обращаться к контактным лицам – Гребенюку Виктору Игоревичу, контактные телефоны: (495) 747-92-92, (495), 739-42-14 (доб. 4015), адрес электронной почты: </w:t>
      </w:r>
      <w:hyperlink r:id="rId5">
        <w:r>
          <w:rPr>
            <w:rStyle w:val="InternetLink"/>
          </w:rPr>
          <w:t>Grebenuk.VI@mrsk-1.ru</w:t>
        </w:r>
      </w:hyperlink>
      <w:r>
        <w:rPr/>
        <w:t xml:space="preserve">; Ляному Михаилу Викторовичу, контактные телефоны: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с момента заключения договора до полного исполнения обязатель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29 920,00 (сто двадцать девять тысяч девятьсот двадца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8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И.о. заместителя генерального </w:t>
        <w:br/>
        <w:t>директора по логистике и МТО</w:t>
        <w:br/>
        <w:t>ОАО «МРСК Центра»</w:t>
        <w:tab/>
        <w:t>Д.А. Андрюшин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И.о. заместителя генерального 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Д.А. Андрюшин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 по продаже непрофильного актива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Grebenuk.VI@mrsk-1.ru" TargetMode="External"/><Relationship Id="rId5" Type="http://schemas.openxmlformats.org/officeDocument/2006/relationships/hyperlink" Target="mailto:Grebenuk.VI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4-05T11:28:00Z</dcterms:modified>
  <cp:revision>683</cp:revision>
  <dc:subject/>
  <dc:title>Уведомление о проведении открытого запроса предложений</dc:title>
</cp:coreProperties>
</file>