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защитных крем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 - 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304 000,00</w:t>
      </w:r>
      <w:r>
        <w:rPr/>
        <w:t xml:space="preserve"> (триста четыр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безналичный расчет,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.__.2011г., № _____ о проведении открытого запроса предложений на право заключения Договора на поставку защитных крем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лтунина</cp:lastModifiedBy>
  <cp:lastPrinted>2011-03-11T08:59:00Z</cp:lastPrinted>
  <dcterms:modified xsi:type="dcterms:W3CDTF">2011-03-30T09:30:00Z</dcterms:modified>
  <cp:revision>594</cp:revision>
  <dc:subject/>
  <dc:title>Уведомление о проведении открытого запроса предложений</dc:title>
</cp:coreProperties>
</file>