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ел.: приемная (495) 747-92-90, контакт-центр: (495) 747-92-9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lineRule="auto" w:line="240"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Style15"/>
        <w:numPr>
          <w:ilvl w:val="0"/>
          <w:numId w:val="0"/>
        </w:numPr>
        <w:spacing w:lineRule="auto" w:line="240"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 xml:space="preserve">(4722) 28-30-47) 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открытого запроса предложений на право заключения Договора на оказание услуг по установлению границ  охранных зон линий электропередачи напряжением 110-35кВ на  территории Брянской, Калужской и Орловской областей для нужд (филиала: «Брянскэнерго»), Уведомление о проведении которого, было 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</w:rPr>
          <w:t>www.b2b-</w:t>
        </w:r>
        <w:r>
          <w:rPr>
            <w:rStyle w:val="InternetLink"/>
            <w:color w:val="000000"/>
            <w:sz w:val="24"/>
            <w:szCs w:val="24"/>
            <w:lang w:val="en-US"/>
          </w:rPr>
          <w:t>mrsk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№ 160216 от 16.03.2011 в разделе копии публикаций, копия публикации на официальном сайте ОАО «МРСК Центра» </w:t>
      </w:r>
      <w:hyperlink r:id="rId5">
        <w:r>
          <w:rPr>
            <w:rStyle w:val="InternetLink"/>
            <w:color w:val="000000"/>
            <w:sz w:val="24"/>
            <w:szCs w:val="24"/>
          </w:rPr>
          <w:t>www.mrsk-1.ru</w:t>
        </w:r>
      </w:hyperlink>
      <w:r>
        <w:rPr>
          <w:sz w:val="24"/>
          <w:szCs w:val="24"/>
        </w:rPr>
        <w:t>, в соответствии со своим правом на отказ от проведения процедуры, изложенным в пункте 1.1.4 закупочной документации по открытому запросу предложений на право заключения Договора на оказание услуг по установлению границ  охранных зон линий электропередачи напряжением 110-35кВ на  территории Брянской, Калужской и Орловской областей для нужд (филиала: «Брянск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Председатель закупочной комиссии –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b2b-mrsk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22:00Z</dcterms:created>
  <dc:creator>Umerkina_EB</dc:creator>
  <dc:description/>
  <cp:keywords/>
  <dc:language>en-US</dc:language>
  <cp:lastModifiedBy>Lyanoi.MV</cp:lastModifiedBy>
  <cp:lastPrinted>2010-10-11T11:21:00Z</cp:lastPrinted>
  <dcterms:modified xsi:type="dcterms:W3CDTF">2011-03-25T14:23:00Z</dcterms:modified>
  <cp:revision>10</cp:revision>
  <dc:subject/>
  <dc:title> </dc:title>
</cp:coreProperties>
</file>