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335915</wp:posOffset>
            </wp:positionV>
            <wp:extent cx="5934075" cy="153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, ОАО «МРСК Центра», расположенного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технологическому присоединению энергопринимающих устройств объекта: «Пожарное депо по адресу: г. Смоленск, Краснинское шоссе»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(приложение 1)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а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r>
        <w:rPr>
          <w:rStyle w:val="InternetLink"/>
          <w:sz w:val="22"/>
          <w:szCs w:val="22"/>
        </w:rPr>
        <w:t>lebede</w:t>
      </w:r>
      <w:r>
        <w:rPr>
          <w:rStyle w:val="InternetLink"/>
          <w:sz w:val="22"/>
          <w:szCs w:val="22"/>
          <w:lang w:val="en-US"/>
        </w:rPr>
        <w:t>v</w:t>
      </w:r>
      <w:r>
        <w:rPr>
          <w:rStyle w:val="InternetLink"/>
          <w:sz w:val="22"/>
          <w:szCs w:val="22"/>
        </w:rPr>
        <w:t>@smolen.ru</w:t>
      </w:r>
      <w:r>
        <w:rPr>
          <w:color w:val="000000"/>
          <w:sz w:val="24"/>
        </w:rPr>
        <w:t xml:space="preserve"> (в графическом формате) или по факсу (4812) 42-95-08 (указать для Лебедева А.А.), контактное лицо – Лебедев Александр Александрович, контактный телефон (4812) 42-95-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 Лебедеву Александру Александровичу, контактный телефон </w:t>
      </w:r>
      <w:r>
        <w:rPr>
          <w:b/>
        </w:rPr>
        <w:t>(4812) 42-95-08,</w:t>
      </w:r>
      <w:r>
        <w:rPr/>
        <w:t xml:space="preserve"> факс </w:t>
      </w:r>
      <w:r>
        <w:rPr>
          <w:b/>
        </w:rPr>
        <w:t xml:space="preserve">(4812) 42-95-08 </w:t>
      </w:r>
      <w:r>
        <w:rPr/>
        <w:t xml:space="preserve">(сообщения присылать с пометкой «Для Лебедева А.А.»), или по адресу электронной почты: </w:t>
      </w:r>
      <w:r>
        <w:rPr>
          <w:rStyle w:val="InternetLink"/>
          <w:sz w:val="22"/>
          <w:szCs w:val="22"/>
        </w:rPr>
        <w:t>lebede</w:t>
      </w:r>
      <w:r>
        <w:rPr>
          <w:rStyle w:val="InternetLink"/>
          <w:sz w:val="22"/>
          <w:szCs w:val="22"/>
          <w:lang w:val="en-US"/>
        </w:rPr>
        <w:t>v</w:t>
      </w:r>
      <w:r>
        <w:rPr>
          <w:rStyle w:val="InternetLink"/>
          <w:sz w:val="22"/>
          <w:szCs w:val="22"/>
        </w:rPr>
        <w:t>@smolen.r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Срок выполнение работ: сентябрь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: 1 800 000,00 (один миллион восемьсот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Форма и порядок оплаты: в течение 60  (шестьдесяти) дней, от факта выполнения работ с момента подписа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 xml:space="preserve"> </w:t>
      </w: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2 часов 00 минут, по московскому времени, </w:t>
      </w:r>
      <w:r>
        <w:rPr>
          <w:b/>
        </w:rPr>
        <w:t>02.09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седатель закупочной комиссии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Директор по логистике и МТ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филиала ОАО «МРСК Центра»-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Смоленскэнерго»</w:t>
        <w:tab/>
        <w:t xml:space="preserve">      Д.М. Ковал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ind w:left="482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>Председателю закупочной комиссии филиала ОАО «МРСК Центра» - «Смоленскэнерго»</w:t>
      </w:r>
    </w:p>
    <w:p>
      <w:pPr>
        <w:pStyle w:val="Normal"/>
        <w:ind w:left="7440" w:hanging="0"/>
        <w:rPr/>
      </w:pPr>
      <w:r>
        <w:rPr/>
        <w:t>Д.М. Ковалеву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Изучив Ваше Уведомление от _______2010 г., № _____ о проведении открытого запроса предложений на право заключения Договора на выполнение работ по технологическому присоединению энергопринимающих устройств объекта: «Пожарное депо по адресу: г. Смоленск, Краснинское шоссе»  для нужд ОАО «МРСК Центра» (филиала «Смоленскэнерго»), наша организация выражает свою заинтересованность  в 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5:40:00Z</dcterms:created>
  <dc:creator>Chalkov_AV</dc:creator>
  <dc:description/>
  <cp:keywords/>
  <dc:language>en-US</dc:language>
  <cp:lastModifiedBy>10-omts14</cp:lastModifiedBy>
  <cp:lastPrinted>2010-07-07T12:00:00Z</cp:lastPrinted>
  <dcterms:modified xsi:type="dcterms:W3CDTF">2010-08-26T07:32:00Z</dcterms:modified>
  <cp:revision>31</cp:revision>
  <dc:subject/>
  <dc:title>Уведомление о проведении открытого запроса предложений</dc:title>
</cp:coreProperties>
</file>