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экспертизе промышленной безопасности грузоподъемных механизм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) 2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) 249-57-66,</w:t>
      </w:r>
      <w:r>
        <w:rPr/>
        <w:t xml:space="preserve"> факс </w:t>
      </w:r>
      <w:r>
        <w:rPr>
          <w:b/>
        </w:rPr>
        <w:t xml:space="preserve">(473) 2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прел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650 954,75 (шестьсот пятьдесят тысяч девятьсот пятьдесят четыре) рубля 75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рабочих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5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 экспертизе промышленной безопасности грузоподъемных механизм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10-03-15T14:34:00Z</cp:lastPrinted>
  <dcterms:modified xsi:type="dcterms:W3CDTF">2011-03-23T10:06:00Z</dcterms:modified>
  <cp:revision>705</cp:revision>
  <dc:subject/>
  <dc:title>Уведомление о проведении открытого запроса предложений</dc:title>
</cp:coreProperties>
</file>