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железобетонных изделий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й - август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Cs/>
        </w:rPr>
        <w:t>: 457 080</w:t>
      </w:r>
      <w:r>
        <w:rPr/>
        <w:t xml:space="preserve"> (четыреста пятьдесят семь тысяч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прочие собствен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железобетонных изделий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3-25T08:44:00Z</dcterms:modified>
  <cp:revision>552</cp:revision>
  <dc:subject/>
  <dc:title>Уведомление о проведении открытого запроса предложений</dc:title>
</cp:coreProperties>
</file>