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в рамках договоров технологического присоединения (Строительство ВЛ-10/0,4кВ ТП №436383 КТП г. Липецк, с. Сселки, район СНТ «Цементник»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3-х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888 209,60 (восемьсот восемьдесят восемь тысяч двести девять) рублей 6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30 минут, по московскому времени, </w:t>
      </w:r>
      <w:r>
        <w:rPr>
          <w:b/>
        </w:rPr>
        <w:t>04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строительно-монтажных работ в рамках договоров технологического присоединения (Строительство ВЛ-10/0,4кВ ТП №436383 КТП г. Липецк, с. Сселки, район СНТ «Цементник»)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stonen_IA</cp:lastModifiedBy>
  <cp:lastPrinted>2010-03-15T14:34:00Z</cp:lastPrinted>
  <dcterms:modified xsi:type="dcterms:W3CDTF">2011-03-22T09:18:00Z</dcterms:modified>
  <cp:revision>567</cp:revision>
  <dc:subject/>
  <dc:title>Уведомление о проведении открытого запроса предложений</dc:title>
</cp:coreProperties>
</file>