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строительно-монтажных работ по объекту «Технологическое присоединение жилого дома Егоровой Е.В. по ул. Комбинатной, корпус 2, д. 31 в г. Ельце Липецкой области» с поставкой материалов для нужд ОАО «МРСК Центра» (филиала «Липец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 16, стр. 4, подъезд №5, кабинет №300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95) 651-81-36</w:t>
      </w:r>
      <w:r>
        <w:rPr>
          <w:color w:val="000000"/>
          <w:sz w:val="24"/>
        </w:rPr>
        <w:t xml:space="preserve"> 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Мельник Галина Анатольевна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й Михаил Викторович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в течение 3-х месяцев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885 000,00 (восемьсот восемьдесят пять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, заемные средств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30 минут, по московскому времени, </w:t>
      </w:r>
      <w:r>
        <w:rPr>
          <w:b/>
        </w:rPr>
        <w:t>04.04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Заместитель генерального</w:t>
        <w:br/>
        <w:t>директора по логистике и МТО</w:t>
        <w:br/>
        <w:t>ОАО «МРСК Центра»</w:t>
        <w:tab/>
        <w:t>С.Р. Агамали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Заместителю генерального</w:t>
      </w:r>
    </w:p>
    <w:p>
      <w:pPr>
        <w:pStyle w:val="Normal"/>
        <w:ind w:left="5529" w:hanging="0"/>
        <w:rPr/>
      </w:pPr>
      <w:r>
        <w:rPr/>
        <w:t>директора по логистике и МТО</w:t>
      </w:r>
    </w:p>
    <w:p>
      <w:pPr>
        <w:pStyle w:val="Normal"/>
        <w:ind w:left="5529" w:hanging="0"/>
        <w:rPr/>
      </w:pPr>
      <w:r>
        <w:rPr/>
        <w:t>ОАО «МРСК Центра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С.Р. Агамалиеву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Факс. (495) 651-81-3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строительно-монтажных работ по объекту «Технологическое присоединение жилого дома Егоровой Е.В. по ул. Комбинатной, корпус 2, д. 31 в г. Ельце Липецкой области» с поставкой материалов для нужд ОАО «МРСК Центра» (филиала «Липец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stonen_IA</cp:lastModifiedBy>
  <cp:lastPrinted>2010-03-15T14:34:00Z</cp:lastPrinted>
  <dcterms:modified xsi:type="dcterms:W3CDTF">2011-03-22T09:15:00Z</dcterms:modified>
  <cp:revision>565</cp:revision>
  <dc:subject/>
  <dc:title>Уведомление о проведении открытого запроса предложений</dc:title>
</cp:coreProperties>
</file>