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строительству ВЛ 10-0,4кВ - реконструкция ВЛ-0,4кВ по ул. Московская, с. Становое, Становлянского района, Липецкой области (ИП Коваленко В.Н.)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95) 651-81-36</w:t>
      </w:r>
      <w:r>
        <w:rPr>
          <w:color w:val="000000"/>
          <w:sz w:val="24"/>
        </w:rPr>
        <w:t xml:space="preserve"> 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й Михаил Викторович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в течение 14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1 144 576,40</w:t>
      </w:r>
      <w:r>
        <w:rPr/>
        <w:t xml:space="preserve"> (один миллион сто сорок четыре тысячи пятьсот семьдесят шесть) рублей 40 коп. РФ, с учетом НДС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,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7 часов 00 минут, по московскому времени, </w:t>
      </w:r>
      <w:r>
        <w:rPr>
          <w:b/>
        </w:rPr>
        <w:t>05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работ по строительству ВЛ 10-0,4кВ - реконструкция ВЛ-0,4кВ по ул. Московская, с. Становое, Становлянского района, Липецкой области (ИП Коваленко В.Н.)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bondarenko-ev</cp:lastModifiedBy>
  <cp:lastPrinted>2010-03-15T14:34:00Z</cp:lastPrinted>
  <dcterms:modified xsi:type="dcterms:W3CDTF">2011-03-22T07:38:00Z</dcterms:modified>
  <cp:revision>574</cp:revision>
  <dc:subject/>
  <dc:title>Уведомление о проведении открытого запроса предложений</dc:title>
</cp:coreProperties>
</file>