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ТУ №428990 жилого дома Чеканова Ю.В. по ул. Бабеля, 107б в г. Задонске, Задонского района,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4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415 041,84</w:t>
      </w:r>
      <w:r>
        <w:rPr/>
        <w:t xml:space="preserve"> (один миллион четыреста пятнадцать тысяч сорок один) рубль 84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ТУ №428990 жилого дома Чеканова Ю.В. по ул. Бабеля, 107б в г. Задонске, Задонского района, Липецкой области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28:00Z</dcterms:modified>
  <cp:revision>570</cp:revision>
  <dc:subject/>
  <dc:title>Уведомление о проведении открытого запроса предложений</dc:title>
</cp:coreProperties>
</file>