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10-0,4кВ - технологическое присоединение жилых домов по ул. 50 лет Победы, ул. Хмельницкая в г. Елец, Липецкой области (Невакшонов Ю.А., Ковальчук В.Н., Полякова В.И., Климентьев Р.Е., Гришин Р.А., Карташов В.Д., Зыкин Н.В.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14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3 137 065,40</w:t>
      </w:r>
      <w:r>
        <w:rPr/>
        <w:t xml:space="preserve"> (три миллиона сто тридцать семь тысяч шестьдесят пять) рублей 40 коп. РФ, с учетом НД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строительству ВЛ 10-0,4кВ - технологическое присоединение жилых домов по ул. 50 лет Победы, ул. Хмельницкая в г. Елец, Липецкой области (Невакшонов Ю.А., Ковальчук В.Н., Полякова В.И., Климентьев Р.Е., Гришин Р.А., Карташов В.Д., Зыкин Н.В.)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3-22T07:22:00Z</dcterms:modified>
  <cp:revision>569</cp:revision>
  <dc:subject/>
  <dc:title>Уведомление о проведении открытого запроса предложений</dc:title>
</cp:coreProperties>
</file>