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строительству ВЛ 10-0,4кВ - технологическое присоединение супермаркета по ул. Свободы в с. Хлевное, Хлевенского района, Липецкой области (ООО «Липецк-Книппинг»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й Михаил Викторович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в течение 12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968 378,80</w:t>
      </w:r>
      <w:r>
        <w:rPr/>
        <w:t xml:space="preserve"> (девятьсот шестьдесят восемь тысяч триста семьдесят восемь) рублей 80 коп. РФ, с учетом НДС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,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5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строительству ВЛ 10-0,4кВ - технологическое присоединение супермаркета по ул. Свободы в с. Хлевное, Хлевенского района, Липецкой области (ООО «Липецк-Книппинг»)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bondarenko-ev</cp:lastModifiedBy>
  <cp:lastPrinted>2010-03-15T14:34:00Z</cp:lastPrinted>
  <dcterms:modified xsi:type="dcterms:W3CDTF">2011-03-22T07:16:00Z</dcterms:modified>
  <cp:revision>568</cp:revision>
  <dc:subject/>
  <dc:title>Уведомление о проведении открытого запроса предложений</dc:title>
</cp:coreProperties>
</file>