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строительству ВЛ 10-0,4кВ - технологическое присоединение ТУ №976746 жилого дома Демидова Е.Д. по пер. Береговой, 8б в с. Пады, Липецкого района, Липецкой области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в течение 12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 459 308,36</w:t>
      </w:r>
      <w:r>
        <w:rPr/>
        <w:t xml:space="preserve"> (один миллион четыреста пятьдесят девять тысяч триста восемь) рублей 36 коп. РФ, с учетом НДС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</w:rPr>
        <w:t>05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строительству ВЛ 10-0,4кВ - технологическое присоединение ТУ №976746 жилого дома Демидова Е.Д. по пер. Береговой, 8б в с. Пады, Липецкого района, Липецкой области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bondarenko-ev</cp:lastModifiedBy>
  <cp:lastPrinted>2010-03-15T14:34:00Z</cp:lastPrinted>
  <dcterms:modified xsi:type="dcterms:W3CDTF">2011-03-22T07:03:00Z</dcterms:modified>
  <cp:revision>565</cp:revision>
  <dc:subject/>
  <dc:title>Уведомление о проведении открытого запроса предложений</dc:title>
</cp:coreProperties>
</file>