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по объекту «Технологическое присоединение 45-квартирного жилого дома по ул. Семашко, д. 25 в г. Грязи Липецкой области (ООО Липецкрегионстрой)» с поставкой материалов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й Михаил Викторович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в течение 3-х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032 500,00 (один миллион тридцать две тысячи пят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,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4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строительно-монтажных работ по объекту «Технологическое присоединение 45-квартирного жилого дома по ул. Семашко, д. 25 в г. Грязи Липецкой области (ООО Липецкрегионстрой)» с поставкой материалов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stonen_IA</cp:lastModifiedBy>
  <cp:lastPrinted>2010-03-15T14:34:00Z</cp:lastPrinted>
  <dcterms:modified xsi:type="dcterms:W3CDTF">2011-03-21T13:00:00Z</dcterms:modified>
  <cp:revision>564</cp:revision>
  <dc:subject/>
  <dc:title>Уведомление о проведении открытого запроса предложений</dc:title>
</cp:coreProperties>
</file>