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троительно-монтажных работ по объекту технологического присоединения «ЛЭП-10кВ, ВЛИ -0,4кВ и ТП 10/0,4кВ, расположенные в с. Фащевка по ул. Ленина, д.130а Грязинского района» с поставкой материалов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95) 651-81-36</w:t>
      </w:r>
      <w:r>
        <w:rPr>
          <w:color w:val="000000"/>
          <w:sz w:val="24"/>
        </w:rPr>
        <w:t xml:space="preserve"> 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 – контактные телефоны (495) 747-92-92 (495),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й Михаил Викторович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в течение 3-х месяцев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003 000,00 (один миллион три тысяч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,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04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строительно-монтажных работ по объекту технологического присоединения «ЛЭП-10кВ, ВЛИ -0,4кВ и ТП 10/0,4кВ, расположенные в с. Фащевка по ул. Ленина, д.130а Грязинского района» с поставкой материалов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Ostonen_IA</cp:lastModifiedBy>
  <cp:lastPrinted>2010-03-15T14:34:00Z</cp:lastPrinted>
  <dcterms:modified xsi:type="dcterms:W3CDTF">2011-03-21T12:14:00Z</dcterms:modified>
  <cp:revision>562</cp:revision>
  <dc:subject/>
  <dc:title>Уведомление о проведении открытого запроса предложений</dc:title>
</cp:coreProperties>
</file>