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услуг по установлению границ охранных зон линий электропередачи напряжением 110-35кВ на  территории Брянской, Калужской и Орловской областей для нужд ОАО «МРСК Центра» (филиала «Брянскэнерго»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739-42-14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е Анатольевне – контактные телефоны (495) 747-92-92 (495), 739-42-14 (доб. 4020), адрес электронной почты: </w:t>
      </w:r>
      <w:hyperlink r:id="rId5">
        <w:r>
          <w:rPr>
            <w:rStyle w:val="InternetLink"/>
          </w:rPr>
          <w:t>Melnik_GA@mrsk-1.ru</w:t>
        </w:r>
      </w:hyperlink>
      <w:r>
        <w:rPr/>
        <w:t xml:space="preserve">; Ляному Михаилу Викторовичу, контактные телефоны - (4722) 28-30-47, (495) 747-92-92, адрес электронной почты: </w:t>
      </w:r>
      <w:hyperlink r:id="rId6">
        <w:r>
          <w:rPr>
            <w:rStyle w:val="InternetLink"/>
          </w:rPr>
          <w:t>Lyanoi_MV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апрель - декабрь 2011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 xml:space="preserve">35 915 660,00 </w:t>
      </w:r>
      <w:r>
        <w:rPr/>
        <w:t>(тридцать пять миллионов девятьсот пятнадцать тысяч шестьсот шестьдесят) рублей 00 коп. РФ, с учетом НДС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29.03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Заместителю генерального</w:t>
      </w:r>
    </w:p>
    <w:p>
      <w:pPr>
        <w:pStyle w:val="Normal"/>
        <w:ind w:left="5529" w:hanging="0"/>
        <w:rPr/>
      </w:pPr>
      <w:r>
        <w:rPr/>
        <w:t>директора по логистике и МТО</w:t>
      </w:r>
    </w:p>
    <w:p>
      <w:pPr>
        <w:pStyle w:val="Normal"/>
        <w:ind w:left="5529" w:hanging="0"/>
        <w:rPr/>
      </w:pPr>
      <w:r>
        <w:rPr/>
        <w:t>ОАО «МРСК Центра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С.Р. Агамалиеву</w:t>
      </w:r>
    </w:p>
    <w:p>
      <w:pPr>
        <w:pStyle w:val="Normal"/>
        <w:ind w:lef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529"/>
        <w:rPr>
          <w:color w:val="000000"/>
        </w:rPr>
      </w:pPr>
      <w:r>
        <w:rPr>
          <w:color w:val="000000"/>
        </w:rPr>
        <w:t>Факс. (495) 651-81-36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rPr/>
      </w:pPr>
      <w:r>
        <w:rPr>
          <w:sz w:val="24"/>
        </w:rPr>
        <w:t>Изучив Ваше Уведомление от _______2011 г., № _____ о проведении открытого запроса предложений на право заключения Договора на оказание услуг по установлению границ  охранных зон линий электропередачи напряжением 110-35кВ на  территории Брянской, Калужской и Орловской областей для нужд ОАО «МРСК Центра» (филиала «Бря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Lyanoi_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Kovaleva_EU</cp:lastModifiedBy>
  <cp:lastPrinted>2010-03-15T14:34:00Z</cp:lastPrinted>
  <dcterms:modified xsi:type="dcterms:W3CDTF">2011-03-17T08:14:00Z</dcterms:modified>
  <cp:revision>681</cp:revision>
  <dc:subject/>
  <dc:title>Уведомление о проведении открытого запроса предложений</dc:title>
</cp:coreProperties>
</file>