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ебели для нужд ОАО «МРСК Центра» (филиала «Липец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: с момента заключения Договора до 31.12.2011год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по заявке Заказчика и по адресу, указанному в заявке. Полный перечень адресов, по которым будет осуществляться поставка, содержи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7» марта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11"/>
        <w:spacing w:before="0" w:after="0"/>
        <w:rPr/>
      </w:pPr>
      <w:r>
        <w:rPr>
          <w:szCs w:val="24"/>
        </w:rPr>
        <w:t xml:space="preserve">Заявки на получение документации направлять по адресу: РФ, 398001, г. Липецк, ул. 50-лет НЛМК, 33, каб. 103, по факсу: (4742) 22-83-04 или по адресу электронной почты: </w:t>
      </w:r>
      <w:hyperlink r:id="rId3">
        <w:r>
          <w:rPr>
            <w:rStyle w:val="InternetLink"/>
            <w:szCs w:val="24"/>
            <w:lang w:val="en-US"/>
          </w:rPr>
          <w:t>telyatnik.v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rsk-1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 Контактное лицо – </w:t>
      </w:r>
      <w:r>
        <w:rPr>
          <w:color w:val="000000"/>
          <w:szCs w:val="24"/>
        </w:rPr>
        <w:t>специалист 1 категории управления логистики и МТО</w:t>
      </w:r>
      <w:r>
        <w:rPr>
          <w:szCs w:val="24"/>
        </w:rPr>
        <w:t xml:space="preserve"> филиала ОАО «МРСК Центра» - «Липецкэнерго» Телятник Валентина Сергеев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8001, г. Липецк, ул. 50-лет НЛМК, 33, каб. 10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8001, г. Липецк, ул. 50-лет НЛМК, 33, каб. 103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</w:t>
      </w:r>
      <w:r>
        <w:rPr>
          <w:sz w:val="24"/>
          <w:szCs w:val="24"/>
        </w:rPr>
        <w:t xml:space="preserve">Телятник Валентина Сергеевна, контактный телефон: (4742) 22-83-04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telyatnik.v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-1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8.04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18.04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98001, г. Липецк, ул. 50-лет НЛМК, 33, 2-ой этаж,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11 года, по адресу: РФ, 398001, г. Липецк, ул. 50-лет НЛМК, 33, 2-ой этаж. 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5 310 000,00</w:t>
      </w:r>
      <w:r>
        <w:rPr>
          <w:sz w:val="24"/>
          <w:szCs w:val="24"/>
        </w:rPr>
        <w:t xml:space="preserve"> (пять миллионов триста десять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прел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по логистике и МТО филиа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ОАО «МРСК Центра» - «Липецкэнерго»                                                                  Илюхин В.Ю.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11"/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люхину В.Ю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мебели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telyatnik_vs</cp:lastModifiedBy>
  <cp:lastPrinted>2011-03-15T09:01:00Z</cp:lastPrinted>
  <dcterms:modified xsi:type="dcterms:W3CDTF">2011-03-17T10:07:00Z</dcterms:modified>
  <cp:revision>270</cp:revision>
  <dc:subject/>
  <dc:title> </dc:title>
</cp:coreProperties>
</file>