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автошин для нужд ОАО «МРСК Центра» (филиала «Брянскэнерго»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условия заключаемых по результатам конкурса Договоров состоят в следующем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ок поставки продукции: с момента заключения договора по 31 декабря 2010г (по письменным заявкам в течении 15 дней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безналичный расчет, оплата производится не ранее, чем через 60 дней </w:t>
      </w:r>
      <w:r>
        <w:rPr>
          <w:sz w:val="24"/>
        </w:rPr>
        <w:t>с момента поставки  продукции на склад Покупателя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для заключ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16 часов 00 минут, по московскому времени, 24.08.2010 года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241050, ул. Советская, д. 35, по факсу: (4832) 66-08-16 или по электронной почте: </w:t>
      </w:r>
      <w:hyperlink r:id="rId4">
        <w:r>
          <w:rPr>
            <w:rStyle w:val="InternetLink"/>
            <w:sz w:val="24"/>
            <w:szCs w:val="24"/>
            <w:lang w:val="en-US"/>
          </w:rPr>
          <w:t>Kuznetsov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P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ryansk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Кузнецов Павел Николаевич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41050, ул. Советская, д. 35, каб. 42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41050, ул. Советская, д. 35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: Кузнецову Павлу Николаевичу, контактный телефон (4832) 67-23-68, т/ф. (4832) 66-08-16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Источник финансирования: прочие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41050, ул. Советская, д. 35, исполнительный сотрудник – Кузнецов Павел Николаевич, контактный телефон (4832) 67-23-68, т/ф. (4832) 66-08-16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в запечатанных конвертах до 14 часов 00 минут, по московскому времени, </w:t>
      </w:r>
      <w:r>
        <w:rPr>
          <w:b/>
          <w:sz w:val="24"/>
          <w:szCs w:val="24"/>
        </w:rPr>
        <w:t>23.09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 xml:space="preserve">Организатор конкурса проведет процедуру их публичного вскрытия в 15 часов 00 минут, по московскому времени, </w:t>
      </w:r>
      <w:r>
        <w:rPr>
          <w:b/>
          <w:sz w:val="24"/>
          <w:szCs w:val="24"/>
        </w:rPr>
        <w:t>23.09.2010 года</w:t>
      </w:r>
      <w:r>
        <w:rPr>
          <w:sz w:val="24"/>
          <w:szCs w:val="24"/>
        </w:rPr>
        <w:t>, по адресу: РФ, 241050, ул. Советская, д. 35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ями конкурса будет осуществлено в сентябре 2010 года, по адресу: РФ, 241050, ул. Советская, д. 35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Предельная цена конкурса составляет 2 521 910 (Два миллиона пятьсот двадцать одна тысяча девятьсот десять) рублей 00 копейки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ей предварительно устанавливается сентяб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а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этим Участниками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/>
      </w:pPr>
      <w:r>
        <w:rPr>
          <w:sz w:val="24"/>
          <w:szCs w:val="24"/>
        </w:rPr>
        <w:t>Директор по Логистике и МТО</w:t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/>
      </w:pPr>
      <w:r>
        <w:rPr>
          <w:i/>
          <w:sz w:val="24"/>
        </w:rPr>
        <w:t xml:space="preserve">бланке организации 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директору по логистике и МТ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«Брянскэнерго» В.А. Семенов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Тел/Факс (4832) 66-08-16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10 г., № _____ о проведении открытого одноэтапного конкурса без предварительного квалификационного отбора на право заключения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: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й телефон, e-mai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55:00Z</dcterms:created>
  <dc:creator>Смирнов А.В.</dc:creator>
  <dc:description/>
  <cp:keywords/>
  <dc:language>en-US</dc:language>
  <cp:lastModifiedBy>Kuznetsov_PN</cp:lastModifiedBy>
  <cp:lastPrinted>2010-08-24T16:26:00Z</cp:lastPrinted>
  <dcterms:modified xsi:type="dcterms:W3CDTF">2010-08-24T12:26:00Z</dcterms:modified>
  <cp:revision>3</cp:revision>
  <dc:subject/>
  <dc:title> </dc:title>
</cp:coreProperties>
</file>