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оказание услуг по погрузке, транспортировке и выгрузке крупногабаритных груз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Volk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k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852) 78-14-78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Волковой Е.Н.</w:t>
      </w:r>
      <w:r>
        <w:rPr>
          <w:color w:val="000000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обращаться к ответственному сотруднику Организатора: Волковой Екатерине Николаевне, контактный телефон: </w:t>
      </w:r>
      <w:r>
        <w:rPr>
          <w:b/>
          <w:sz w:val="22"/>
          <w:szCs w:val="22"/>
        </w:rPr>
        <w:t>(4852) 78-14-78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k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май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2 349 380,00 (два миллиона триста сорок девять тысяч триста восемьдесят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rFonts w:eastAsia="Calibri"/>
          <w:sz w:val="22"/>
          <w:szCs w:val="22"/>
        </w:rPr>
        <w:t>безналичный расчет, в течение 30 рабочих дней с момента подписания актов выполненных работ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5.03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Ярэнерго»</w:t>
        <w:tab/>
        <w:t xml:space="preserve">    </w:t>
        <w:tab/>
        <w:t>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 – директору по логистике и МТО филиала ОАО «МРСК Центра» - «Ярэнерго»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120"/>
        <w:ind w:left="360" w:hanging="0"/>
        <w:rPr/>
      </w:pPr>
      <w:r>
        <w:rPr>
          <w:sz w:val="24"/>
        </w:rPr>
        <w:t>Изучив Ваше Уведомление от _______2011г., № _____ о проведении открытого запроса предложений на право заключения Договора на оказание услуг по погрузке, транспортировке и выгрузке крупногабаритных грузо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.ekn@mrsk-1.ru" TargetMode="External"/><Relationship Id="rId5" Type="http://schemas.openxmlformats.org/officeDocument/2006/relationships/hyperlink" Target="mailto:Volkova.ekn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10-12-01T14:45:00Z</cp:lastPrinted>
  <dcterms:modified xsi:type="dcterms:W3CDTF">2011-03-15T13:09:00Z</dcterms:modified>
  <cp:revision>553</cp:revision>
  <dc:subject/>
  <dc:title>Уведомление о проведении открытого запроса предложений</dc:title>
</cp:coreProperties>
</file>