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4"/>
          </w:rPr>
          <w:t>Reshetnyak_A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1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Факс: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993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8-19T11:45:00Z</dcterms:modified>
  <cp:revision>664</cp:revision>
  <dc:subject/>
  <dc:title>Уведомление о проведении открытого запроса предложений</dc:title>
</cp:coreProperties>
</file>