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риобретение неисключительных прав пользования (лицензий) на программное обеспечение </w:t>
      </w:r>
      <w:r>
        <w:rPr>
          <w:lang w:val="en-US"/>
        </w:rPr>
        <w:t>Synergy</w:t>
      </w:r>
      <w:r>
        <w:rPr/>
        <w:t xml:space="preserve"> </w:t>
      </w:r>
      <w:r>
        <w:rPr>
          <w:lang w:val="en-US"/>
        </w:rPr>
        <w:t>Center</w:t>
      </w:r>
      <w:r>
        <w:rPr/>
        <w:t xml:space="preserve"> для нужд ОАО «МРСК Цент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>;</w:t>
      </w:r>
      <w:r>
        <w:rPr>
          <w:sz w:val="22"/>
        </w:rPr>
        <w:t xml:space="preserve"> </w:t>
      </w:r>
      <w:hyperlink r:id="rId5">
        <w:r>
          <w:rPr>
            <w:rStyle w:val="InternetLink"/>
            <w:sz w:val="24"/>
          </w:rPr>
          <w:t>Reshetnyak_AA@mrsk-1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739-42-14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 Организатор оставляет за собой право, в любой момент отказаться от заключения Договора, не неся при этом никакой материальной ответственности перед Участник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Решетняк Антон Александрович, адреса электронной почты: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Reshetnyak_AA@mrsk-1.ru</w:t>
        </w:r>
      </w:hyperlink>
      <w:r>
        <w:rPr/>
        <w:t xml:space="preserve">.  Контактные телефоны: </w:t>
      </w:r>
      <w:r>
        <w:rPr>
          <w:b/>
        </w:rPr>
        <w:t>(495) 739-42-14 (доб. 4020, 4016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в течение 15 дней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Предельная стоимость открытого запроса предложений: </w:t>
      </w:r>
      <w:r>
        <w:rPr>
          <w:b/>
        </w:rPr>
        <w:t>не объявляется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Участник запроса предложений помимо Основного предложения вправе подготовить и подать не более 2 (двух) альтернативных предложений, касающихся отдельных элементов основного технико-коммерческого предложения; при этом альтернативные предложения принимаются только при наличии основного предлож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30.08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Заместителю генеральног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Р. Агамалиеву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Факс: (495) 651-81-36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Изучив Ваше Уведомление от _______2010 г., № _____ о проведении открытого запроса предложений на право заключения Договора на приобретение неисключительных прав пользования (лицензий) на программное обеспечение </w:t>
      </w:r>
      <w:r>
        <w:rPr>
          <w:sz w:val="22"/>
          <w:szCs w:val="22"/>
          <w:lang w:val="en-US"/>
        </w:rPr>
        <w:t>Synerg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enter</w:t>
      </w:r>
      <w:r>
        <w:rPr>
          <w:sz w:val="22"/>
          <w:szCs w:val="22"/>
        </w:rPr>
        <w:t xml:space="preserve"> для нужд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993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Reshetnyak_AA@mrsk-1.ru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Reshetnyak_AA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8-19T10:59:00Z</dcterms:modified>
  <cp:revision>652</cp:revision>
  <dc:subject/>
  <dc:title>Уведомление о проведении открытого запроса предложений</dc:title>
</cp:coreProperties>
</file>