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 xml:space="preserve">(4722) 28-30-47) 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поставку металлопроката для нужд ОАО «МРСК Центра» (филиала «Смоленскэнерго»), Уведомление о проведении которого, было опубликовано на официальном сайте ОАО «МРСК Центра»</w:t>
      </w:r>
      <w:r>
        <w:rPr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азделе «Закупки»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№157821 от 22.02.2011 года, в соответствии со своим правом на отказ от проведения процедуры, изложенным в пункте 1.1.5 закупочной документации по открытому запросу предложений на право заключения Договора на поставку металлопроката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Grebenuk_VI</cp:lastModifiedBy>
  <cp:lastPrinted>2010-10-11T11:21:00Z</cp:lastPrinted>
  <dcterms:modified xsi:type="dcterms:W3CDTF">2011-03-09T15:12:00Z</dcterms:modified>
  <cp:revision>12</cp:revision>
  <dc:subject/>
  <dc:title> </dc:title>
</cp:coreProperties>
</file>