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кремов от обморожения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>В бумажном виде на руки представителям Поставщика по адресу: РФ, 394033 г. Воронеж, ул. Арзамасская, д. 2, каб. 11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 Контактное лицо – Зайцева Александра Анатольевна, контактный телефон (4732) 49-57-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Зайцевой Александре Анатольевне, контактный телефон (4732) 49-57-66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 Лихошва Наталья Анатольевна, контактный телефон (4732) 22-23-34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sntb1@ses.veco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с момента заключения договора в течение 15 дней (по письменной заявк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394026, г. Воронеж, ул. 9 Января, 205, Воронежский РЭС, центральный склад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108 324,00 (сто восемь тысяч триста двадцать четыре) рубля,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подачи предложений:  до 15 часов 00 минут, по московскому времени, </w:t>
      </w:r>
      <w:r>
        <w:rPr>
          <w:b/>
        </w:rPr>
        <w:t>«18» марта 2011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/>
      </w:pPr>
      <w:r>
        <w:rPr>
          <w:sz w:val="22"/>
          <w:szCs w:val="22"/>
        </w:rPr>
        <w:t xml:space="preserve">филиала ОАО «МРСК Центра» - «Воронежэнерго»   </w:t>
        <w:tab/>
        <w:t xml:space="preserve">         А.Н. Лютик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Воронежэнерго»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.Н. Лютикову</w:t>
      </w:r>
    </w:p>
    <w:p>
      <w:pPr>
        <w:pStyle w:val="Normal"/>
        <w:ind w:left="7230" w:right="14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732) 49-57-6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09.03.2011 г. о проведении открытого запроса цен для заключения Договора на поставку кремов от обморожения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sntb1@ses.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escheva.EN</cp:lastModifiedBy>
  <cp:lastPrinted>2010-08-06T10:48:00Z</cp:lastPrinted>
  <dcterms:modified xsi:type="dcterms:W3CDTF">2011-03-09T08:45:00Z</dcterms:modified>
  <cp:revision>496</cp:revision>
  <dc:subject/>
  <dc:title>Уведомление о проведении открытого запроса предложений</dc:title>
</cp:coreProperties>
</file>