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аптечек медицинских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 Лихошва Наталья Анатольевна, контактный телефон (4732) 22-23-34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sntb1@ses.veco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в течение 15 дней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293 181,79 (двести девяносто три тысячи сто восемьдесят один) рубль, 79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 до 15 часов 00 минут, по московскому времени, </w:t>
      </w:r>
      <w:r>
        <w:rPr>
          <w:b/>
        </w:rPr>
        <w:t>«18» марта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/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09.03.2011 г. о проведении открытого запроса цен для заключения Договора на поставку аптечек медицинских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sntb1@ses.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10-08-06T10:48:00Z</cp:lastPrinted>
  <dcterms:modified xsi:type="dcterms:W3CDTF">2011-03-09T07:35:00Z</dcterms:modified>
  <cp:revision>494</cp:revision>
  <dc:subject/>
  <dc:title>Уведомление о проведении открытого запроса предложений</dc:title>
</cp:coreProperties>
</file>