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722) 28-30-47) 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заключение Договора на выполнение монтажных и пуско-наладочных работ системы охранно-пожарной сигнализации РЭС для нужд ОАО «МРСК Центра» (филиала «Орел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в разделе копии публикаций № 157819 от 22.02.2011, а так же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закупочной документации по открытому запросу предложений на право заключения Договора на заключение Договора на выполнение монтажных и пуско-наладочных работ системы охранно-пожарной сигнализации РЭС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Lyanoi_MV</cp:lastModifiedBy>
  <cp:lastPrinted>2010-10-11T11:21:00Z</cp:lastPrinted>
  <dcterms:modified xsi:type="dcterms:W3CDTF">2011-03-09T09:08:00Z</dcterms:modified>
  <cp:revision>11</cp:revision>
  <dc:subject/>
  <dc:title> </dc:title>
</cp:coreProperties>
</file>