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кондиционеров для нужд ОАО «МРСК Центра» (филиала «Тамбовэнерго»)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392680, г.Тамбов, Моршанское шоссе, д.23, кабинет №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рт -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</w:t>
      </w:r>
      <w:r>
        <w:rPr>
          <w:bCs/>
        </w:rPr>
        <w:t xml:space="preserve">г.Тамбов, ул. Авиационная, 149, Центральный склад </w:t>
      </w:r>
      <w:r>
        <w:rPr>
          <w:sz w:val="22"/>
          <w:szCs w:val="22"/>
        </w:rPr>
        <w:t>филиала ОАО «МРСК Центра» - «Тамбовэнерго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</w:t>
      </w:r>
      <w:r>
        <w:rPr>
          <w:bCs/>
        </w:rPr>
        <w:t>: 1 445 500,00</w:t>
      </w:r>
      <w:r>
        <w:rPr/>
        <w:t xml:space="preserve"> (один миллион четыреста сорок пять тысяч пят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 директор по логистике и МТО</w:t>
        <w:br/>
        <w:t>филиала ОАО «МРСК Центра» - «Тамбовэнерго»</w:t>
        <w:tab/>
        <w:t xml:space="preserve">    А.П.Донских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Тамбовэнерго»</w:t>
      </w:r>
    </w:p>
    <w:p>
      <w:pPr>
        <w:pStyle w:val="Normal"/>
        <w:ind w:left="5529" w:hanging="0"/>
        <w:rPr>
          <w:i/>
          <w:i/>
          <w:color w:val="000000"/>
        </w:rPr>
      </w:pPr>
      <w:r>
        <w:rPr/>
        <w:t>А.П.Донских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кондиционеров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1-03-09T06:21:00Z</dcterms:modified>
  <cp:revision>550</cp:revision>
  <dc:subject/>
  <dc:title>Уведомление о проведении открытого запроса предложений</dc:title>
</cp:coreProperties>
</file>