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роботов-тренажеров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telyatnik.v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или по тел./факсу </w:t>
      </w:r>
      <w:r>
        <w:rPr>
          <w:b/>
          <w:color w:val="000000"/>
          <w:sz w:val="22"/>
          <w:szCs w:val="22"/>
        </w:rPr>
        <w:t>(4742) 22-83-04</w:t>
      </w:r>
      <w:r>
        <w:rPr>
          <w:color w:val="000000"/>
          <w:sz w:val="22"/>
          <w:szCs w:val="22"/>
        </w:rPr>
        <w:t>, контактное лицо – специалист 1 категории управления логистики и МТО филиала ОАО «МРСК Центра» - «Липецкэнерго» Телятник Валентина Сергеев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Телятник Валентине Сергеевне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04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telyatnik.v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апрель-сентябрь 2011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/филиал ОАО «МРСК Центра» - «Липецкэнерго», г. Липецк, с. Подгорное, ПС «Правобережная», Центральный скла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800 000,00 (один миллион восемьсот тысяч) руб. 00 коп.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в течение 30 (тридцати) рабочих дней с момента подписания сторонами актов приема-передач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ебестоимос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22 марта 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04.03.2011 г.  о проведении открытого запроса предложений на право заключения Договора на поставку роботов-тренажеров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yatnik.vs@mrsk-1.ru" TargetMode="External"/><Relationship Id="rId4" Type="http://schemas.openxmlformats.org/officeDocument/2006/relationships/hyperlink" Target="mailto:telyatnik.vs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telyatnik_vs</cp:lastModifiedBy>
  <cp:lastPrinted>2010-05-21T10:07:00Z</cp:lastPrinted>
  <dcterms:modified xsi:type="dcterms:W3CDTF">2011-03-03T12:38:00Z</dcterms:modified>
  <cp:revision>461</cp:revision>
  <dc:subject/>
  <dc:title>Уведомление о проведении открытого запроса предложений</dc:title>
</cp:coreProperties>
</file>