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 ОАО «МРК Центра» - «Белгородэнерго» извещает о проведении открытого аукциона по продаже недвижимого имущества, принадлежащего на праве собственности ОАО «МРСК Цент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Филиал ОАО «МРСК Центра» - «Белгородэнерго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гент:</w:t>
      </w:r>
      <w:r>
        <w:rPr>
          <w:sz w:val="22"/>
          <w:szCs w:val="22"/>
        </w:rPr>
        <w:t xml:space="preserve"> ООО </w:t>
      </w:r>
      <w:r>
        <w:rPr>
          <w:b/>
          <w:bCs/>
          <w:color w:val="000000"/>
          <w:sz w:val="22"/>
          <w:szCs w:val="22"/>
        </w:rPr>
        <w:t>«</w:t>
      </w:r>
      <w:r>
        <w:rPr>
          <w:sz w:val="22"/>
          <w:szCs w:val="22"/>
        </w:rPr>
        <w:t>ЮК «ДОМ ПРАВА» (4722) 30-41-71, 30-46-61, 8-910-221-57-37, 8-919-229-59-71,            (4722) 20-18-18, 8-920-562-06-2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орма проведения аукциона</w:t>
      </w:r>
      <w:r>
        <w:rPr>
          <w:sz w:val="22"/>
          <w:szCs w:val="22"/>
        </w:rPr>
        <w:t xml:space="preserve"> - торги в форме открытого по составу участник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рок приема заявок - </w:t>
      </w:r>
      <w:r>
        <w:rPr>
          <w:sz w:val="22"/>
          <w:szCs w:val="22"/>
        </w:rPr>
        <w:t>с 07.03.2011 г. по 08.04.2011 г. в рабочие дни с 8 до 17 час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ата признания претендентов участниками аукциона</w:t>
      </w:r>
      <w:r>
        <w:rPr>
          <w:sz w:val="22"/>
          <w:szCs w:val="22"/>
        </w:rPr>
        <w:t xml:space="preserve"> 11.04.11 г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аукциона: </w:t>
      </w:r>
      <w:r>
        <w:rPr>
          <w:sz w:val="22"/>
          <w:szCs w:val="22"/>
        </w:rPr>
        <w:t>12.04.2011 г. в 14-00 по адресу г. Белгород, ул. Преображенская, 42.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/>
      </w:pPr>
      <w:r>
        <w:rPr>
          <w:b/>
          <w:bCs/>
          <w:sz w:val="22"/>
          <w:szCs w:val="22"/>
        </w:rPr>
        <w:tab/>
        <w:t>ЛОТ №1:</w:t>
      </w:r>
      <w:r>
        <w:rPr>
          <w:sz w:val="22"/>
          <w:szCs w:val="22"/>
        </w:rPr>
        <w:t xml:space="preserve"> жилой дом, общей площадью 31,9 кв.м.; жилой дом, общей площадью 50,6 кв.м.; земельный участок площадью 490 кв.м., 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2"/>
          <w:szCs w:val="22"/>
        </w:rPr>
        <w:t xml:space="preserve">Начальная цена имущества: </w:t>
      </w:r>
      <w:r>
        <w:rPr>
          <w:sz w:val="22"/>
          <w:szCs w:val="22"/>
        </w:rPr>
        <w:t>3 553 030 (Три миллиона пятьсот пятьдесят три тысячи тридцать) руб. 00 коп.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2"/>
          <w:szCs w:val="22"/>
        </w:rPr>
        <w:t xml:space="preserve">Шаг повышения цены: </w:t>
      </w:r>
      <w:r>
        <w:rPr>
          <w:sz w:val="22"/>
          <w:szCs w:val="22"/>
        </w:rPr>
        <w:t>35 530 (тридцать пять тысяч пятьсот тридцать) руб. 30 коп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мущество продается единым лотом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18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Для участия в аукционе Претендент, предварительно заключив договор о задатке, должен перечислить до 08.04.2011 г. (включительно) задаток в размере 20% от начальной цены имущества (НДС не облагается) на расчетный счет Агента:</w:t>
      </w:r>
    </w:p>
    <w:p>
      <w:pPr>
        <w:pStyle w:val="TextBodyIndent"/>
        <w:tabs>
          <w:tab w:val="clear" w:pos="708"/>
          <w:tab w:val="left" w:pos="-18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/>
      </w:pPr>
      <w:r>
        <w:rPr>
          <w:sz w:val="22"/>
          <w:szCs w:val="22"/>
        </w:rPr>
        <w:t>р/с 40702810107000008187 в Филиале 8592 Открытого акционерного общества "Сбербанк России" - Белгородском отделении,  г. Белгород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  <w:t>к/с 30101810100000000633 в ГРКЦ ГУ Банка России по Белгородской области, г. Белгород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  <w:t>БИК 041403633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Предварительное ознакомление Претендентов с характеристиками имущества, документацией по аукциону, проектом договора купли-продажи, запрос (в т.ч. письменный) Претендентами  документации и прием заявок на участие в аукционе производится по адресу: г. Белгород, ул. Преображенская, 42, каб. 208, тел. (4722) 30-41-71, 30-46-61, 8-910-221-57-37, 8-919-229-59-71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 w:before="120" w:after="0"/>
        <w:ind w:hanging="0"/>
        <w:rPr/>
      </w:pPr>
      <w:r>
        <w:rPr>
          <w:sz w:val="22"/>
          <w:szCs w:val="22"/>
        </w:rPr>
        <w:t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Ответственность за своевременную доставку заявки и документов, необходимых для участия в аукционе, возлагается на претендента (Далее – Претендент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Предварительное ознакомление Претендентов с характеристиками имущества, документацией по аукциону, проектом договора купли-продажи, запрос (в т.ч. письменный) Претендентами  документации и прием заявок на участие в аукционе производится в рабочие дни с 8 до 17 часов с 28 февраля 2011 г. по 29 марта 2011 г. по адресу: г. Белгород, ул. Преображенская, 42, каб. 208, тел. (4722) 30-41-71, 30-46-61, 8-910-221-57-37, 8-919-229-59-71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NormalWeb"/>
        <w:spacing w:before="0" w:after="0"/>
        <w:rPr/>
      </w:pPr>
      <w:r>
        <w:rPr>
          <w:rStyle w:val="Rvts48220"/>
          <w:rFonts w:cs="Times New Roman" w:ascii="Times New Roman" w:hAnsi="Times New Roman"/>
          <w:b/>
          <w:bCs/>
          <w:sz w:val="22"/>
          <w:szCs w:val="22"/>
        </w:rPr>
        <w:t>К заявке прилаг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оригинал платежного поручения о перечислении задат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или иное надлежащее подтверждение полномочий лица, имеющего право действовать от имени Претендента при подаче заявки и иные необходимые докумен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анную Претендентом опись представленных документов (в двух экземплярах)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юрид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подать только одну зая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воевременную доставку заявки и документов, необходимых для участия в торгах, возлагается на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предмет торгов. В день проведения аукциона Продавец и Победитель подписывают протокол об итогах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/>
      </w:pPr>
      <w:r>
        <w:rPr>
          <w:b/>
          <w:bCs/>
          <w:sz w:val="22"/>
          <w:szCs w:val="22"/>
        </w:rPr>
        <w:t>Договор купли-продажи</w:t>
      </w:r>
      <w:r>
        <w:rPr>
          <w:sz w:val="22"/>
          <w:szCs w:val="22"/>
        </w:rPr>
        <w:t xml:space="preserve"> имущества между Продавцом имущества и Победителем аукциона заключается в срок, не позднее 20 (двадцати) рабочих дней после подписания протокола об итогах аукциона. В случае уклонения Победителя аукциона от подписания договора купли-продажи или протокола об итогах аукциона, он утрачивает сумму внесенного им задатка и лишается статуса победителя аукцион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Условия и сроки платежей за имущество: </w:t>
      </w:r>
      <w:r>
        <w:rPr>
          <w:sz w:val="22"/>
          <w:szCs w:val="22"/>
        </w:rPr>
        <w:t>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220">
    <w:name w:val="rvts48220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6:00Z</dcterms:created>
  <dc:creator>Petrosyan_EE</dc:creator>
  <dc:description/>
  <cp:keywords/>
  <dc:language>en-US</dc:language>
  <cp:lastModifiedBy>budeeva</cp:lastModifiedBy>
  <dcterms:modified xsi:type="dcterms:W3CDTF">2011-03-03T08:36:00Z</dcterms:modified>
  <cp:revision>2</cp:revision>
  <dc:subject/>
  <dc:title>ИЗВЕЩЕНИЕ </dc:title>
</cp:coreProperties>
</file>