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противопожарного оборудования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naz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, контактное лицо – специалист управления логистики и МТО филиала АОА «МРСК Центра» - «Липецкэнерго»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nazim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апрель-июнь 2011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/филиал ОАО «МРСК Центра» - «Липецкэнерго», г. Липецк, с. Подгорное, ПС «Правобережная», Центральный скла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sz w:val="22"/>
          <w:szCs w:val="22"/>
        </w:rPr>
        <w:t>978 500,00</w:t>
      </w:r>
      <w:r>
        <w:rPr>
          <w:sz w:val="22"/>
          <w:szCs w:val="22"/>
        </w:rPr>
        <w:t xml:space="preserve"> (девятьсот семьдесят восемь тысяч пятьсот)  руб. 00 коп.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в течение 30 (рабочих) дней с момента подписания сторонами актов приема-переда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4 часов 00 минут, по московскому времени, </w:t>
      </w:r>
      <w:r>
        <w:rPr>
          <w:b/>
          <w:sz w:val="22"/>
          <w:szCs w:val="22"/>
        </w:rPr>
        <w:t>18 марта 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1 г.  о проведении открытого запроса предложений на право заключения Договора на поставку противопожарного оборудования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imov.da@mrsk-1.ru" TargetMode="External"/><Relationship Id="rId4" Type="http://schemas.openxmlformats.org/officeDocument/2006/relationships/hyperlink" Target="mailto:nazimov.d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11-03-02T11:33:00Z</cp:lastPrinted>
  <dcterms:modified xsi:type="dcterms:W3CDTF">2011-03-02T08:34:00Z</dcterms:modified>
  <cp:revision>461</cp:revision>
  <dc:subject/>
  <dc:title>Уведомление о проведении открытого запроса предложений</dc:title>
</cp:coreProperties>
</file>