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 (филиал «Орелэнерго»)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Алисов Максим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 xml:space="preserve">(4862) 55-47-56) 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поставку спецодежды, спецобуви и средств индивидуальной защиты для нужд ОАО «МРСК Центра» (филиала «Орелэнерго»), Уведомление о проведении которого, было опубликовано на официальном сайте ОАО «МРСК Центра» </w:t>
      </w:r>
      <w:hyperlink r:id="rId4">
        <w:r>
          <w:rPr>
            <w:rStyle w:val="InternetLink"/>
            <w:color w:val="000000"/>
            <w:sz w:val="24"/>
            <w:szCs w:val="24"/>
          </w:rPr>
          <w:t>www.mrsk-1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от 25.02.2011</w:t>
      </w:r>
      <w:r>
        <w:rPr>
          <w:rStyle w:val="InternetLink"/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копия публикации на </w:t>
      </w:r>
      <w:r>
        <w:rPr>
          <w:kern w:val="2"/>
          <w:sz w:val="24"/>
          <w:szCs w:val="24"/>
        </w:rPr>
        <w:t>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о своим правом на отказ от проведения процедуры, изложенным в пункте 1.1.4 Закупочной документации по открытому запросу предложений на право заключения Договора на поставку спецодежды, спецобуви и средств индивидуальной защиты для нужд ОАО «МРСК Центра» (филиала «Орел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АО «МРСК Центра»-«Орелэнерго»</w:t>
        <w:tab/>
        <w:t>С.В. Аминяк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9:00Z</dcterms:created>
  <dc:creator>Umerkina_EB</dc:creator>
  <dc:description/>
  <cp:keywords/>
  <dc:language>en-US</dc:language>
  <cp:lastModifiedBy>nozdrina.on</cp:lastModifiedBy>
  <cp:lastPrinted>2010-10-11T11:21:00Z</cp:lastPrinted>
  <dcterms:modified xsi:type="dcterms:W3CDTF">2011-03-02T06:41:00Z</dcterms:modified>
  <cp:revision>4</cp:revision>
  <dc:subject/>
  <dc:title> </dc:title>
</cp:coreProperties>
</file>