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 xml:space="preserve">(4722) 28-30-47) 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оказание услуг по межеванию земельных участков для нужд ОАО «МРСК Центра» (филиала «Белгород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23092 от 14.02.2011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раво заключения Договора на оказание услуг по межеванию земельных участков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Lyanoi_MV</cp:lastModifiedBy>
  <cp:lastPrinted>2010-10-11T11:21:00Z</cp:lastPrinted>
  <dcterms:modified xsi:type="dcterms:W3CDTF">2011-02-28T12:04:00Z</dcterms:modified>
  <cp:revision>12</cp:revision>
  <dc:subject/>
  <dc:title> </dc:title>
</cp:coreProperties>
</file>