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выполнение работ по разработке и производству годового отчёта за 2010 год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обращаться к контактным лицам – Мельник Галине Анатольевне, контактные телефоны: (495) 747-92-92, (495)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: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: </w:t>
      </w:r>
      <w:r>
        <w:rPr>
          <w:bCs/>
        </w:rPr>
        <w:t>с момента заключения договора до момента полного выполнения сторонами обязательств по договору, согласно графику выполнения работ (Приложение №1 к техническому заданию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000 000,00</w:t>
      </w:r>
      <w:r>
        <w:rPr/>
        <w:t xml:space="preserve"> (два миллион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результатам окончания каждого этапа, на основании подписанных обеими сторонами актов приема-сдачи оказанных услуг, выставляемых счетов и счетов-фактур в течение 30 (тридцати) рабочих дней после подписания акта приё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4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разработке и производству годового отчёта за 2010 год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2-28T14:42:00Z</dcterms:modified>
  <cp:revision>683</cp:revision>
  <dc:subject/>
  <dc:title>Уведомление о проведении открытого запроса предложений</dc:title>
</cp:coreProperties>
</file>