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на право заключения Договора на поставку </w:t>
      </w:r>
      <w:r>
        <w:rPr>
          <w:bCs/>
        </w:rPr>
        <w:t>однополюсных разъединителей для реконструкции ПС 110/6кВ Кинопленка</w:t>
      </w:r>
      <w:r>
        <w:rPr/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 Ярославль, ул. Северная подстанция, д.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  <w:lang w:val="en-US"/>
          </w:rPr>
          <w:t>smir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ru</w:t>
        </w:r>
      </w:hyperlink>
      <w:r>
        <w:rPr>
          <w:sz w:val="24"/>
        </w:rPr>
        <w:t xml:space="preserve"> Смирновой Марине Валерьевне, контактный телефон: </w:t>
      </w:r>
      <w:r>
        <w:rPr>
          <w:b/>
          <w:sz w:val="24"/>
        </w:rPr>
        <w:t>(4852) 78-14-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Смирновой Марине Валерьевне, контактный телефон: </w:t>
      </w:r>
      <w:r>
        <w:rPr>
          <w:b/>
        </w:rPr>
        <w:t xml:space="preserve">(4852) 78-14-83,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395 300,00 (один миллион триста девяносто пять тысяч три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0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г., № _____ о проведении открытого запроса предложений на право заключения Договора на поставку </w:t>
      </w:r>
      <w:r>
        <w:rPr>
          <w:bCs/>
        </w:rPr>
        <w:t>однополюсных разъединителей для реконструкции ПС 110/6кВ Кинопленка</w:t>
      </w:r>
      <w:r>
        <w:rPr/>
        <w:t xml:space="preserve">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a@mrsk-1.ru$" TargetMode="External"/><Relationship Id="rId5" Type="http://schemas.openxmlformats.org/officeDocument/2006/relationships/hyperlink" Target="mailto:smirnova_mva@mrsk-1.ru$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1-02-28T12:55:00Z</dcterms:modified>
  <cp:revision>551</cp:revision>
  <dc:subject/>
  <dc:title>Уведомление о проведении открытого запроса предложений</dc:title>
</cp:coreProperties>
</file>