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монтажных и пуско-наладочных работ системы охранно-пожарной сигнализации РЭС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2-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00 000,00 (один миллион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9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монтажных и пуско-наладочных работ системы охранно-пожарной сигнализации РЭС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2-22T12:03:00Z</dcterms:modified>
  <cp:revision>563</cp:revision>
  <dc:subject/>
  <dc:title>Уведомление о проведении открытого запроса предложений</dc:title>
</cp:coreProperties>
</file>