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(строительство ПС110 кВ в Инжавинском районе (32 МВА), реконструкция ПС110кВ Инжавинская, реконструкция ПС35/10 кВ Никитинская, строительство КЛ10кВ в Инжавинском районе, строительство ВЛ10кВ в Инжавинском районе, строительство ВЛ110кВ в Инжавинском районе, строительство ВЛ35кВ в Инжавинском районе) для нужд ОАО «МРСК Центра» (филиала «Тамбов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rStyle w:val="InternetLink"/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Lyanoi_MV@mrsk-1.ru</w:t>
        </w:r>
      </w:hyperlink>
      <w:r>
        <w:rPr>
          <w:rStyle w:val="InternetLink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 xml:space="preserve">(указать для </w:t>
      </w:r>
      <w:r>
        <w:rPr>
          <w:sz w:val="22"/>
          <w:szCs w:val="22"/>
        </w:rPr>
        <w:t>Мельник Г</w:t>
      </w:r>
      <w:r>
        <w:rPr>
          <w:color w:val="000000"/>
          <w:sz w:val="22"/>
          <w:szCs w:val="22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ых конкурентных переговоров – контактные лица – Мельник Галина Анатольевна, Ляной Михаил Викторович, контактные телефоны: (495) 739-42-14 (доб. 4020), (4722) 28-30-47, (495) 747-92-92, адреса электронной почты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Lyanoi_MV@mrsk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огласно технического задания (Приложение №1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дрядчиком будет осуществляться на объектах Заказчика.</w:t>
      </w:r>
    </w:p>
    <w:p>
      <w:pPr>
        <w:pStyle w:val="Style18"/>
        <w:spacing w:lineRule="auto" w:line="240"/>
        <w:ind w:left="1134" w:hanging="0"/>
        <w:rPr/>
      </w:pPr>
      <w:r>
        <w:rPr>
          <w:sz w:val="22"/>
          <w:szCs w:val="22"/>
        </w:rPr>
        <w:t>Предельная стоимость открытых конкурентных переговоров:</w:t>
      </w:r>
      <w:bookmarkStart w:id="0" w:name="OLE_LINK2"/>
      <w:bookmarkStart w:id="1" w:name="OLE_LINK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2 462 063,00</w:t>
      </w:r>
      <w:r>
        <w:rPr>
          <w:sz w:val="22"/>
          <w:szCs w:val="22"/>
        </w:rPr>
        <w:t xml:space="preserve"> (триста два миллиона четыреста шестьдесят две тысячи шестьдесят три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обеспечение предложений участников конкурентных переговоров в форме неустойки в размере не менее 2% (два процента), от суммы подаваемой заявки, в рублях РФ (с НДС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заем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2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01.03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>
          <w:color w:val="000000"/>
        </w:rPr>
        <w:t xml:space="preserve">Факс: </w:t>
      </w:r>
      <w:r>
        <w:rPr/>
        <w:t>(495) 651-81-36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1 г., № _____ о проведении открытых конкурентных переговоров без предварительного квалификационного отбора на право заключения Договора на выполнение строительно-монтажных работ (строительство ПС110 кВ в Инжавинском районе (32 МВА), реконструкция ПС110кВ Инжавинская, реконструкция ПС35/10 кВ Никитинская, строительство КЛ10кВ в Инжавинском районе, строительство ВЛ10кВ в Инжавинском районе, строительство ВЛ110кВ в Инжавинском районе, строительство ВЛ35кВ в Инжавинском районе) для нужд ОАО «МРСК Центра» (филиала «Тамбов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1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Lyanoi_MV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Lyanoi_M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2-18T13:53:00Z</dcterms:modified>
  <cp:revision>708</cp:revision>
  <dc:subject/>
  <dc:title>Уведомление о проведении открытого запроса предложений</dc:title>
</cp:coreProperties>
</file>