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риобретение неисключительных прав пользования (лицензий) на программное обеспечение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4"/>
          </w:rPr>
          <w:t>Reshetnyak_A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Решетняк Антон Александ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Reshetnyak_AA@mrsk-1.ru</w:t>
        </w:r>
      </w:hyperlink>
      <w:r>
        <w:rPr/>
        <w:t xml:space="preserve">  Контактные телефоны: </w:t>
      </w:r>
      <w:r>
        <w:rPr>
          <w:b/>
        </w:rPr>
        <w:t>(495) 739-42-14 (доб. 4020, 4016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в течение 1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не объявляется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Участник запроса предложений помимо Основного предложения вправе подготовить и подать не более 2 (двух) альтернативных предложений, касающихся отдельных элементов основного технико-коммерческого предложения; при этом альтернативные предложения принимаются только при наличии основного предло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8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Факс: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риобретение неисключительных прав пользования (лицензий) на программное обеспечение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Reshetnyak_AA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Reshetnyak_AA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8-18T13:44:00Z</dcterms:modified>
  <cp:revision>622</cp:revision>
  <dc:subject/>
  <dc:title>Уведомление о проведении открытого запроса предложений</dc:title>
</cp:coreProperties>
</file>