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метизов для нужд ОАО «МРСК Центра» (филиала «Воронеж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сроки поставки продукции: в течение 45 дней с момента заключения догов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необходимые полномочия от производителей, предлагаемых им материал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8» февра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4033, г. Воронеж,              ул. Арзамасская, д. 2, каб. 112 (контактное лицо – Зайцева Александра Анатольевна, контактный телефон (4732) 249-57-66 (внутр. 22-81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(4732) 2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394033, г. Воронеж,                  ул. Арзамасская, д. 2, каб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                 ул. Арзамасская, д. 2, каб. 112</w:t>
      </w:r>
      <w:r>
        <w:rPr>
          <w:rFonts w:eastAsia="Calibri"/>
          <w:sz w:val="24"/>
          <w:szCs w:val="24"/>
          <w:lang w:eastAsia="en-US"/>
        </w:rPr>
        <w:t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249-57-66 (</w:t>
      </w:r>
      <w:r>
        <w:rPr>
          <w:sz w:val="24"/>
          <w:szCs w:val="24"/>
        </w:rPr>
        <w:t>внутр. 22-81</w:t>
      </w:r>
      <w:r>
        <w:rPr>
          <w:rFonts w:eastAsia="Calibri"/>
          <w:sz w:val="24"/>
          <w:szCs w:val="24"/>
          <w:lang w:eastAsia="en-US"/>
        </w:rPr>
        <w:t xml:space="preserve">), адрес электронной почты: </w:t>
      </w:r>
      <w:r>
        <w:rPr>
          <w:rStyle w:val="InternetLink"/>
          <w:sz w:val="24"/>
          <w:szCs w:val="24"/>
        </w:rPr>
        <w:t>ler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1.03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>Организатор конкурса проводит публичную процедуру вскрытия поступивших конвертов начиная с 14 часов 00 минут, по московскому времени,</w:t>
      </w:r>
      <w:r>
        <w:rPr>
          <w:b/>
          <w:sz w:val="24"/>
          <w:szCs w:val="24"/>
        </w:rPr>
        <w:t>21.03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394033, г. Воронеж, ул. Арзамасская, д. 2, каб. 11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 составляет: </w:t>
      </w:r>
      <w:r>
        <w:rPr>
          <w:b/>
          <w:sz w:val="24"/>
          <w:szCs w:val="24"/>
        </w:rPr>
        <w:t>209 782 ,76</w:t>
      </w:r>
      <w:r>
        <w:rPr>
          <w:sz w:val="24"/>
          <w:szCs w:val="24"/>
        </w:rPr>
        <w:t xml:space="preserve"> (двести девять тысяч семьсот восемьдесят два) рубля, 76 коп. РФ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рт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рго»</w:t>
        <w:tab/>
        <w:tab/>
        <w:tab/>
        <w:tab/>
        <w:tab/>
        <w:t>А.Н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            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Н. Лют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Факс: (4732) 249-57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метизов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Lescheva.EN</cp:lastModifiedBy>
  <cp:lastPrinted>2011-02-18T16:01:00Z</cp:lastPrinted>
  <dcterms:modified xsi:type="dcterms:W3CDTF">2011-02-18T13:05:00Z</dcterms:modified>
  <cp:revision>288</cp:revision>
  <dc:subject/>
  <dc:title> </dc:title>
</cp:coreProperties>
</file>