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-изыскательских работ по организации цифрового канала связи до ПС Голынк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Алтунина Надежда Андреевна, Лебедев Александр Александрович – контактные телефоны (4812) 42-95-56, (4812) 42-95-08, адреса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7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март - 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18 000,00 (сто восемнадца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02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12) 42-95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проектно-изыскательских работ по организации цифрового канала связи до ПС Голынк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1-02-17T10:41:00Z</dcterms:modified>
  <cp:revision>570</cp:revision>
  <dc:subject/>
  <dc:title>Уведомление о проведении открытого запроса предложений</dc:title>
</cp:coreProperties>
</file>