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апрос предложений (объявление о покупке) № 72228 (копия). 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b/>
            <w:bCs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).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ыполнение проектных работ     по организации диспетчерской..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иём предложений завершается 01.03.2011 в 12:00.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2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lang w:eastAsia="ru-RU"/>
                    </w:rPr>
                    <w:t>Выполнение проектных работ по организации диспетчерской связи ЦУС (Перевод каналов ТМ/Телеф в ЦУС для нужд ОАО</w:t>
                  </w:r>
                  <w:r>
                    <w:rPr/>
                    <w:t xml:space="preserve"> "МРСК Центра" (филиала "Воронежэнерго")</w:t>
                    <w:br/>
                    <w:t>Выполнение проектных работ по организации диспетчерской связи ЦУС (Проектные работы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3333"/>
                              <w:lang w:eastAsia="ru-RU"/>
                            </w:rPr>
                            <w:t>Проектно-изыскательские работы (в том числе для строительства будущих лет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59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59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3333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15.02.2011 15:43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01.03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02.03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 xml:space="preserve">15.02.2011 15:43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3333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3333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3333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2"/>
                    <w:rPr>
                      <w:rFonts w:ascii="Times New Roman" w:hAnsi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2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3333"/>
                              <w:lang w:eastAsia="ru-RU"/>
                            </w:rPr>
                            <w:t>Скачать файл Документация по ОЗП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 (5.6 Мб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3333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333333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Безналичный расчет, оплата производится в течение 30 рабочих дней с момен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Выполнение работ Подрядчиком будет осуществлять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88" w:before="0" w:after="0"/>
                          <w:outlineLvl w:val="2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88" w:before="0" w:after="0"/>
                          <w:outlineLvl w:val="2"/>
                          <w:rPr>
                            <w:rFonts w:ascii="Times New Roman" w:hAnsi="Times New Roman" w:cs="Times New Roman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2"/>
                    <w:rPr>
                      <w:rFonts w:ascii="Times New Roman" w:hAnsi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ind w:lef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64560531" TargetMode="External"/><Relationship Id="rId4" Type="http://schemas.openxmlformats.org/officeDocument/2006/relationships/hyperlink" Target="http://www.b2b-energo.ru/market/view.html?id=72228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file%2F1446544.zip&amp;title=%C4%EE%EA%F3%EC%E5%ED%F2%E0%F6%E8%FF+%EF%EE+%CE%C7%CF.zip" TargetMode="External"/><Relationship Id="rId9" Type="http://schemas.openxmlformats.org/officeDocument/2006/relationships/hyperlink" Target="http://www.b2b-energo.ru/market/edit.html?id=72228&amp;action=docs" TargetMode="External"/><Relationship Id="rId10" Type="http://schemas.openxmlformats.org/officeDocument/2006/relationships/hyperlink" Target="http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9:00Z</dcterms:created>
  <dc:creator>Lescheva.EN</dc:creator>
  <dc:description/>
  <cp:keywords/>
  <dc:language>en-US</dc:language>
  <cp:lastModifiedBy>budeeva</cp:lastModifiedBy>
  <cp:lastPrinted>2011-02-15T16:40:00Z</cp:lastPrinted>
  <dcterms:modified xsi:type="dcterms:W3CDTF">2011-02-15T14:39:00Z</dcterms:modified>
  <cp:revision>2</cp:revision>
  <dc:subject/>
  <dc:title>Запрос предложений (объявление о покупке) № 72228 (копия)</dc:title>
</cp:coreProperties>
</file>