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проектно-изыскательских работ по организации цифровых каналов связи с ПС 110/35/10 кВ «Светотехника» Гагаринского РЭС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 33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Altunin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,</w:t>
        </w:r>
      </w:hyperlink>
      <w:r>
        <w:rPr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Lebede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AAL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>(4812) 42-95-5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Алтунина Надежда Андреевна, Лебедев Александр Александрович – контактные телефоны (4812) 42-95-56, (4812) 42-95-08, адреса электронной почты: </w:t>
      </w:r>
      <w:hyperlink r:id="rId6">
        <w:r>
          <w:rPr>
            <w:rStyle w:val="InternetLink"/>
            <w:lang w:val="en-US"/>
          </w:rPr>
          <w:t>Altun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,</w:t>
        </w:r>
      </w:hyperlink>
      <w:r>
        <w:rPr/>
        <w:t xml:space="preserve"> </w:t>
      </w:r>
      <w:hyperlink r:id="rId7"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A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выполнения работ: март - апрел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584 100,00 (пятьсот восемьдесят четыре тысячи сто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25.02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Директор по логистике и МТО</w:t>
        <w:br/>
        <w:t>филиала ОАО «МРСК Центра»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«Смоленскэнерго»</w:t>
        <w:tab/>
        <w:t>Д.М. Ковал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spacing w:before="240" w:after="0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Директору по логистике и МТО</w:t>
      </w:r>
    </w:p>
    <w:p>
      <w:pPr>
        <w:pStyle w:val="Normal"/>
        <w:ind w:left="5529" w:hanging="0"/>
        <w:rPr/>
      </w:pPr>
      <w:r>
        <w:rPr/>
        <w:t>Филиала ОАО «МРСК Центра» -</w:t>
      </w:r>
    </w:p>
    <w:p>
      <w:pPr>
        <w:pStyle w:val="Normal"/>
        <w:ind w:left="5529" w:hanging="0"/>
        <w:rPr/>
      </w:pPr>
      <w:r>
        <w:rPr/>
        <w:t>«Смоленскэнерго»</w:t>
      </w:r>
    </w:p>
    <w:p>
      <w:pPr>
        <w:pStyle w:val="Normal"/>
        <w:spacing w:before="60" w:after="60"/>
        <w:ind w:left="5529" w:hanging="0"/>
        <w:rPr>
          <w:b/>
          <w:b/>
        </w:rPr>
      </w:pPr>
      <w:r>
        <w:rPr>
          <w:b/>
        </w:rPr>
        <w:t>Д.М. Ковалеву</w:t>
      </w:r>
    </w:p>
    <w:p>
      <w:pPr>
        <w:pStyle w:val="Normal"/>
        <w:ind w:left="5529" w:hanging="0"/>
        <w:rPr/>
      </w:pPr>
      <w:r>
        <w:rPr>
          <w:color w:val="000000"/>
        </w:rPr>
        <w:t>Факс. (4812) 42-95-56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выполнение проектно-изыскательских работ по организации цифровых каналов связи с ПС 110/35/10 кВ «Светотехника» Гагаринского РЭС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Руководитель организации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p>
      <w:pPr>
        <w:pStyle w:val="Normal"/>
        <w:tabs>
          <w:tab w:val="clear" w:pos="708"/>
          <w:tab w:val="left" w:pos="953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Lebedev.AAL@mrsk-1.ru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Lebedev.AAL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Алтунина</cp:lastModifiedBy>
  <cp:lastPrinted>2010-03-15T14:34:00Z</cp:lastPrinted>
  <dcterms:modified xsi:type="dcterms:W3CDTF">2011-02-15T11:57:00Z</dcterms:modified>
  <cp:revision>570</cp:revision>
  <dc:subject/>
  <dc:title>Уведомление о проведении открытого запроса предложений</dc:title>
</cp:coreProperties>
</file>