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тационарных аккумуляторов и аккумуляторов для УУОТ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управления логистики 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март-май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sz w:val="22"/>
          <w:szCs w:val="22"/>
        </w:rPr>
        <w:t>123 430,00</w:t>
      </w:r>
      <w:r>
        <w:rPr>
          <w:sz w:val="22"/>
          <w:szCs w:val="22"/>
        </w:rPr>
        <w:t xml:space="preserve"> (сто двадцать три тысячи четыреста тридцать) 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рабочих)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 феврал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  о проведении открытого запроса предложений на право заключения Договора на поставку стационарных аккумуляторов и аккумулятор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5-21T10:07:00Z</cp:lastPrinted>
  <dcterms:modified xsi:type="dcterms:W3CDTF">2011-02-14T06:31:00Z</dcterms:modified>
  <cp:revision>457</cp:revision>
  <dc:subject/>
  <dc:title>Уведомление о проведении открытого запроса предложений</dc:title>
</cp:coreProperties>
</file>