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ов на выполнение работ по ремонту зданий и сооружений для нужд ОАО «МРСК Центра» (филиала «Брянскэнерго»), по лотам: Лот №1 – выполнение работ по ремонту маслоприемников и маслосборников; Лот №2 – выполнение работ по комплексному ремонту подстанций; Лот №3 – выполнение работ по монтажу дверей из ПВХ; Лот №4 – выполнение работ по ремонту ограждений; Лот №5 – выполнение работ по ремонту мягких кровель; Лот №6 – выполнение работ по замене деревянных дверей на металлические. 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 выполнения работ:</w:t>
      </w:r>
    </w:p>
    <w:p>
      <w:pPr>
        <w:pStyle w:val="Style19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-  Лот №1 – выполнение работ по ремонту маслоприемников и маслосборников: июнь – июль 2011 года;</w:t>
      </w:r>
    </w:p>
    <w:p>
      <w:pPr>
        <w:pStyle w:val="Style19"/>
        <w:numPr>
          <w:ilvl w:val="0"/>
          <w:numId w:val="0"/>
        </w:numPr>
        <w:spacing w:lineRule="auto" w:line="240"/>
        <w:ind w:left="709" w:hanging="0"/>
        <w:rPr/>
      </w:pPr>
      <w:r>
        <w:rPr>
          <w:sz w:val="24"/>
          <w:szCs w:val="24"/>
        </w:rPr>
        <w:t>- Лот №2 – выполнение работ по комплексному ремонту подстанций: август – сентябрь 2011 года;</w:t>
      </w:r>
    </w:p>
    <w:p>
      <w:pPr>
        <w:pStyle w:val="Style19"/>
        <w:numPr>
          <w:ilvl w:val="0"/>
          <w:numId w:val="0"/>
        </w:numPr>
        <w:spacing w:lineRule="auto" w:line="240"/>
        <w:ind w:left="709" w:hanging="0"/>
        <w:rPr/>
      </w:pPr>
      <w:r>
        <w:rPr>
          <w:sz w:val="24"/>
          <w:szCs w:val="24"/>
        </w:rPr>
        <w:t>- Лот №3 – выполнение работ по монтажу дверей из ПВХ: апрель 2011 года;</w:t>
      </w:r>
    </w:p>
    <w:p>
      <w:pPr>
        <w:pStyle w:val="Style19"/>
        <w:numPr>
          <w:ilvl w:val="0"/>
          <w:numId w:val="0"/>
        </w:numPr>
        <w:spacing w:lineRule="auto" w:line="240"/>
        <w:ind w:left="709" w:hanging="0"/>
        <w:rPr/>
      </w:pPr>
      <w:r>
        <w:rPr>
          <w:sz w:val="24"/>
          <w:szCs w:val="24"/>
        </w:rPr>
        <w:t>- Лот №4 – выполнение работ по ремонту ограждений: апрель 2011 года;</w:t>
      </w:r>
    </w:p>
    <w:p>
      <w:pPr>
        <w:pStyle w:val="Style19"/>
        <w:numPr>
          <w:ilvl w:val="0"/>
          <w:numId w:val="0"/>
        </w:numPr>
        <w:spacing w:lineRule="auto" w:line="240"/>
        <w:ind w:left="709" w:hanging="0"/>
        <w:rPr/>
      </w:pPr>
      <w:r>
        <w:rPr>
          <w:sz w:val="24"/>
          <w:szCs w:val="24"/>
        </w:rPr>
        <w:t>- Лот №5 – выполнение работ по ремонту мягких кровель: июнь – июль 2011 года;</w:t>
      </w:r>
    </w:p>
    <w:p>
      <w:pPr>
        <w:pStyle w:val="Style19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- Лот №6 - выполнение работ по замене деревянных дверей на металлические: май – июль 2011 года.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 по Лотам №1 - №6: безналичный расчет, оплата производится в течение 30 (тридцати) рабочих дней с момента подписания сторонами актов выполненных работ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по Лотам №1 - №6 будет осуществляться на объектах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репутацией и имеющий ресурсные возможности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14» феврал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241050, ул. Советская, д. 35 кабинет 42 (контактное лицо – Дементьев Борис Александрович - контактный телефон: (4832) 67-23-69, 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Dement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sz w:val="24"/>
          <w:szCs w:val="24"/>
        </w:rPr>
        <w:t>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241050, ул. Советская, д. 35 кабинет 42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241050, ул. Советская, д. 35, кабинет 42</w:t>
      </w:r>
      <w:r>
        <w:rPr>
          <w:rFonts w:eastAsia="Calibri"/>
          <w:sz w:val="24"/>
          <w:szCs w:val="24"/>
          <w:lang w:eastAsia="en-US"/>
        </w:rPr>
        <w:t xml:space="preserve"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sz w:val="24"/>
          <w:szCs w:val="24"/>
        </w:rPr>
        <w:t xml:space="preserve">Дементьев Борис Александрович - контактный телефон: (4832) 67-23-69, 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Dement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прочие привлеченные средств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18.03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18.03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241050, ул. Советская, д. 35, кабинет 42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рте 2011 года, по адресу: РФ, 241050, ул. Советская, д. 35 кабинет 42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9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 Лот №1 – выполнение работ по ремонту маслоприемников и маслосборников - 826 000,00 (восемьсот двадцать шесть тысяч) рублей 00 коп. РФ, с учетом НДС;</w:t>
      </w:r>
    </w:p>
    <w:p>
      <w:pPr>
        <w:pStyle w:val="Style19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- Лот №2 – выполнение работ по комплексному ремонту подстанций – 2 193 620,00 (два миллиона сто девяносто три тысячи шестьсот двадцать) рублей 00 коп. РФ, с учетом НДС;</w:t>
      </w:r>
    </w:p>
    <w:p>
      <w:pPr>
        <w:pStyle w:val="Style19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- Лот №3 – выполнение работ по монтажу дверей из ПВХ - 295 000,00 (двести девяносто пять тысяч) рублей 00 коп. РФ, с учетом НДС;</w:t>
      </w:r>
    </w:p>
    <w:p>
      <w:pPr>
        <w:pStyle w:val="Style19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- Лот №4 – выполнение работ по ремонту ограждений - 885 000,00 (восемьсот восемьдесят пять тысяч) рублей 00 коп. РФ, с учетом НДС;</w:t>
      </w:r>
    </w:p>
    <w:p>
      <w:pPr>
        <w:pStyle w:val="Style19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Лот №5 – выполнение работ по ремонту мягких кровель - 1 633 120,00 (один миллион шестьсот тридцать три тысячи сто двадцать) рублей 00 коп. РФ, с учетом НДС;</w:t>
      </w:r>
    </w:p>
    <w:p>
      <w:pPr>
        <w:pStyle w:val="Style19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Лот №6 - выполнение работ по замене деревянных дверей на металлические - 1 558 780,00 (один миллион пятьсот пятьдесят восемь тысяч семьсот восемьдесят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март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 фил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МРСК Центра» - «Брянскэнерго»</w:t>
        <w:tab/>
        <w:tab/>
        <w:tab/>
        <w:tab/>
        <w:tab/>
        <w:t>В.А. Сем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>Факс: (495) 651-81-36.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ов на выполнение работ по ремонту зданий и сооружений для нужд ОАО «МРСК Центра» (филиала «Брянскэнерго»), по лотам: Лот №1 – выполнение работ по ремонту маслоприемников и маслосборников; Лот №2 – выполнение работ по комплексному ремонту подстанций; Лот №3 – выполнение работ по монтажу дверей из ПВХ; Лот №4 – выполнение работ по ремонту ограждений; Лот №5 – выполнение работ по ремонту мягких кровель; Лот №6 – выполнение работ по замене деревянных дверей на металлические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mentev.BA@mrsk-1.ru" TargetMode="External"/><Relationship Id="rId4" Type="http://schemas.openxmlformats.org/officeDocument/2006/relationships/hyperlink" Target="mailto:Dementev.BA@mrsk-1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Dementev.BA</cp:lastModifiedBy>
  <cp:lastPrinted>2011-02-14T14:31:00Z</cp:lastPrinted>
  <dcterms:modified xsi:type="dcterms:W3CDTF">2011-02-14T12:59:00Z</dcterms:modified>
  <cp:revision>309</cp:revision>
  <dc:subject/>
  <dc:title> </dc:title>
</cp:coreProperties>
</file>