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запчастей к выключателям, разъединителям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Алтуниной Надежде Андреевне – контактный телефон (4812) 42-95-56, адрес электронной почты: </w:t>
      </w:r>
      <w:hyperlink r:id="rId6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Лебедеву Александру Александровичу, контактный телефон - (4812) 42-95-08, адрес электронной почты: </w:t>
      </w:r>
      <w:hyperlink r:id="rId7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-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16 200,00 (двести шестнадцать тысяч двест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sz w:val="22"/>
          <w:szCs w:val="22"/>
        </w:rPr>
        <w:t>в течение 30 рабочих дней с момента подписания сторонами акта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8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Смоленскэнерго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запчастей к выключателям, разъединителям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Altunina.N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2-11T06:12:00Z</dcterms:modified>
  <cp:revision>554</cp:revision>
  <dc:subject/>
  <dc:title>Уведомление о проведении открытого запроса предложений</dc:title>
</cp:coreProperties>
</file>