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sz w:val="24"/>
        </w:rPr>
        <w:t xml:space="preserve">Договоров на текущий ремонт автотранспорта </w:t>
      </w:r>
      <w:r>
        <w:rPr>
          <w:sz w:val="24"/>
          <w:szCs w:val="24"/>
        </w:rPr>
        <w:t>для нужд ОАО «МРСК Центра» (филиала «Костромаэнерго»)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sz w:val="24"/>
          <w:szCs w:val="24"/>
        </w:rPr>
        <w:t>Лот №1 - Выполнение работ по текущему ремонту легковых автомобилей импортного производства для нужд ОАО «МРСК Центра» (филиала «Костромаэнерго»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sz w:val="24"/>
          <w:szCs w:val="24"/>
        </w:rPr>
        <w:t>Лот №2 - Выполнение работ по кузовному ремонту легковых автомобилей для нужд ОАО «МРСК Центра» (филиала «Костромаэнерго»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Лот №3 - Выполнение работ по текущему ремонту легковых и грузовых автомобилей для нужд ОАО «МРСК Центра» (филиала «Костромаэнерго»)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 оказания услуг по лотам №1-3: в течение 2011 года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4» февра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г.Кострома, пр.Мира д.53, каб. 318. (контактное лицо – Муравьева Анна Анатольевна, контактный телефон (4942) 396-482, по электронной почте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muravyev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a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mrsk</w:t>
        </w:r>
        <w:r>
          <w:rPr>
            <w:rStyle w:val="InternetLink"/>
            <w:bCs/>
            <w:sz w:val="22"/>
            <w:szCs w:val="22"/>
          </w:rPr>
          <w:t>-1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color w:val="0000FF"/>
          <w:sz w:val="22"/>
          <w:szCs w:val="22"/>
          <w:u w:val="single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sz w:val="24"/>
          <w:szCs w:val="24"/>
        </w:rPr>
        <w:t>Конкурсная документация будет выдаваться по адресу: РФ, г.Кострома, пр.Мира д.53, каб. 318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 xml:space="preserve">РФ, г.Кострома, пр.Мира д.53, каб. 318. </w:t>
      </w:r>
      <w:r>
        <w:rPr>
          <w:rFonts w:eastAsia="Calibri"/>
          <w:sz w:val="24"/>
          <w:szCs w:val="24"/>
          <w:lang w:eastAsia="en-US"/>
        </w:rPr>
        <w:t xml:space="preserve">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</w:t>
      </w:r>
      <w:r>
        <w:rPr>
          <w:sz w:val="24"/>
          <w:szCs w:val="24"/>
        </w:rPr>
        <w:t xml:space="preserve">Муравьева Анна Анатольевна, контактный телефон (4942) 396-482, адрес электронной почты: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muravyev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a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mrsk</w:t>
        </w:r>
        <w:r>
          <w:rPr>
            <w:rStyle w:val="InternetLink"/>
            <w:bCs/>
            <w:sz w:val="22"/>
            <w:szCs w:val="22"/>
          </w:rPr>
          <w:t>-1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color w:val="0000FF"/>
          <w:sz w:val="22"/>
          <w:szCs w:val="22"/>
          <w:u w:val="single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8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прочие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09.03.2011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09.03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г.Кострома, пр.Мира д.53, каб. 318 в присутствии не менее чем двух членов Конкурсной комисс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11 года, по адресу: РФ, г.Кострома, пр.Мира д.53, каб. 318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Лот №1 - 1 180 000,00 (один миллион сто восемьдесят тысяч) рублей 00 коп. РФ, с учетом НДС;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Лот № 2 - 295 000,00 (двести девяносто пять тысяч) рублей 00 коп. РФ, с учетом НДС;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Лот №3 – 5 416 506,80 (пять миллионов четыреста шестнадцать тысяч пятьсот шесть) рублей 80 коп. РФ, с учетом НДС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1134" w:leader="none"/>
        </w:tabs>
        <w:spacing w:lineRule="auto" w:line="240" w:before="60" w:after="0"/>
        <w:ind w:left="0" w:firstLine="601"/>
        <w:rPr/>
      </w:pPr>
      <w:r>
        <w:rPr>
          <w:sz w:val="24"/>
          <w:szCs w:val="24"/>
        </w:rPr>
        <w:t xml:space="preserve">По результатам конкурса с победителем будут заключены договора на общую сумму: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00"/>
        <w:rPr/>
      </w:pPr>
      <w:r>
        <w:rPr>
          <w:sz w:val="24"/>
          <w:szCs w:val="24"/>
        </w:rPr>
        <w:t xml:space="preserve">Лот №1 - 1 180 000,00 (один миллион сто восемьдесят тысяч) рублей 00 коп. РФ, с            учетом НДС;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00"/>
        <w:rPr/>
      </w:pPr>
      <w:r>
        <w:rPr>
          <w:sz w:val="24"/>
          <w:szCs w:val="24"/>
        </w:rPr>
        <w:t>Лот № 2 - 295 000,00 (двести девяносто пять тысяч) рублей 00 коп. РФ, с учетом НДС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Лот №3 – 5 416 506,80 (пять миллионов четыреста шестнадцать тысяч пятьсот шесть) рублей 80 коп.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рт 2011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4"/>
          <w:szCs w:val="24"/>
        </w:rPr>
        <w:t xml:space="preserve">«Костромаэнерго»              </w:t>
        <w:tab/>
        <w:t xml:space="preserve">               Е.А. Пащук</w:t>
      </w:r>
      <w:r>
        <w:br w:type="page"/>
      </w:r>
    </w:p>
    <w:p>
      <w:pPr>
        <w:pStyle w:val="111"/>
        <w:keepNext w:val="false"/>
        <w:autoSpaceDE w:val="true"/>
        <w:jc w:val="left"/>
        <w:rPr>
          <w:i/>
          <w:i/>
          <w:szCs w:val="20"/>
        </w:rPr>
      </w:pPr>
      <w:r>
        <w:rPr>
          <w:i/>
          <w:szCs w:val="20"/>
        </w:rPr>
        <w:t>Печатается на официальном</w:t>
      </w:r>
    </w:p>
    <w:p>
      <w:pPr>
        <w:pStyle w:val="Normal"/>
        <w:rPr/>
      </w:pPr>
      <w:r>
        <w:rPr>
          <w:i/>
        </w:rPr>
        <w:t xml:space="preserve">бланке организации- участника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200" w:right="-161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Директору по логистике и МТО </w:t>
      </w:r>
    </w:p>
    <w:p>
      <w:pPr>
        <w:pStyle w:val="Normal"/>
        <w:ind w:left="5200" w:right="-161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Костромаэнерго»</w:t>
      </w:r>
    </w:p>
    <w:p>
      <w:pPr>
        <w:pStyle w:val="Normal"/>
        <w:ind w:left="5200" w:right="-161" w:hanging="0"/>
        <w:rPr>
          <w:sz w:val="24"/>
          <w:szCs w:val="24"/>
        </w:rPr>
      </w:pPr>
      <w:r>
        <w:rPr>
          <w:sz w:val="24"/>
          <w:szCs w:val="24"/>
        </w:rPr>
        <w:t>Е.А. Пащуку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ов </w:t>
      </w:r>
      <w:r>
        <w:rPr>
          <w:sz w:val="24"/>
        </w:rPr>
        <w:t xml:space="preserve">на текущий ремонт автотранспорта </w:t>
      </w:r>
      <w:r>
        <w:rPr>
          <w:sz w:val="24"/>
          <w:szCs w:val="24"/>
        </w:rPr>
        <w:t>для нужд ОАО «МРСК Центра» (филиала «Кострома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71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Sylfaen" w:hAnsi="Sylfaen" w:cs="Sylfae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uravyeva.aa@mrsk-1.ru" TargetMode="External"/><Relationship Id="rId4" Type="http://schemas.openxmlformats.org/officeDocument/2006/relationships/hyperlink" Target="mailto:muravyeva.aa@mrsk-1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muravyeva-aa</cp:lastModifiedBy>
  <cp:lastPrinted>2011-02-07T15:34:00Z</cp:lastPrinted>
  <dcterms:modified xsi:type="dcterms:W3CDTF">2011-02-08T14:12:00Z</dcterms:modified>
  <cp:revision>302</cp:revision>
  <dc:subject/>
  <dc:title> </dc:title>
</cp:coreProperties>
</file>