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прибор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907 654,64</w:t>
      </w:r>
      <w:r>
        <w:rPr/>
        <w:t xml:space="preserve"> (девятьсот семь тысяч шестьсот пятьдесят четыре) рубля 64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2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.02.2011г., № _____ о проведении открытого запроса предложений на право заключения Договора на поставку прибор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2-08T08:02:00Z</dcterms:modified>
  <cp:revision>587</cp:revision>
  <dc:subject/>
  <dc:title>Уведомление о проведении открытого запроса предложений</dc:title>
</cp:coreProperties>
</file>