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онкурс (тендер) № 22929  (Копия).</w:t>
      </w:r>
    </w:p>
    <w:p>
      <w:pPr>
        <w:pStyle w:val="NoSpacing"/>
        <w:ind w:left="-284" w:firstLine="284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www.b2b-mrsk.ru</w:t>
        </w:r>
      </w:hyperlink>
      <w:r>
        <w:rPr/>
        <w:t>)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shd w:fill="EF7900" w:val="clear"/>
              <w:spacing w:lineRule="auto" w:line="240" w:before="0" w:after="21"/>
              <w:rPr>
                <w:rFonts w:ascii="Arial" w:hAnsi="Arial" w:cs="Arial"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eastAsia="ru-RU"/>
              </w:rPr>
              <w:t>Извещение</w:t>
            </w:r>
          </w:p>
          <w:p>
            <w:pPr>
              <w:pStyle w:val="Normal"/>
              <w:shd w:fill="D5DADB" w:val="clear"/>
              <w:spacing w:lineRule="auto" w:line="240" w:before="0" w:after="21"/>
              <w:rPr>
                <w:rFonts w:ascii="Arial" w:hAnsi="Arial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307" w:type="dxa"/>
            <w:tcBorders/>
            <w:shd w:fill="C2C9CD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 w:before="0" w:after="0"/>
              <w:outlineLvl w:val="2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14"/>
                  <w:szCs w:val="14"/>
                  <w:lang w:eastAsia="ru-RU"/>
                </w:rPr>
                <w:t>ОАО "МРСК Центра"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 xml:space="preserve">, 129090, г. Москва, Глухарев пер., д.4/2,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ru-RU"/>
              </w:rPr>
              <w:t>приглашает принять участие в торгах (тендере)</w:t>
            </w:r>
            <w:r>
              <w:rPr/>
              <w:t>.</w:t>
            </w:r>
          </w:p>
        </w:tc>
      </w:tr>
      <w:tr>
        <w:trPr/>
        <w:tc>
          <w:tcPr>
            <w:tcW w:w="10307" w:type="dxa"/>
            <w:tcBorders/>
            <w:shd w:fill="E9E9E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2"/>
              <w:gridCol w:w="8345"/>
            </w:tblGrid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редмет конкурса (тендера)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оставка вычислительной и оргтехники, материалов (запчастей к оборудованию ТК и АСДУ) для нужд ОАО «МРСК Центра» (филиала «Воронежэнерго»)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Лот № 1.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 на право заключения Договора на поставку вычислительной и оргтехники, материалов (запчастей к оборудованию ТК и АСДУ) для нужд ОАО «МРСК Центра» (филиала «Воронежэнерго»)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атегории классификатора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Запасные части и комплектующие изделия прочие</w:t>
                    </w:r>
                  </w:hyperlink>
                </w:p>
              </w:tc>
            </w:tr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Сроки поставки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1.04.2011 - 30.09.2011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нкурсная комиссия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назначена распоряжением заместителя генерального директора по логистике и МТО ОАО "МРСК Центра". Зайцева А.А. - Ответственный секретарь конкурсной комиссии - ведущий специалист управления логистики и МТО филиала ОАО "МРСК Центра" - "Воронежэнерго", контактный телефон: (4732) 249-57-66, факс (4732) 249-57-66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нтактное лицо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Зайцева Александра Анатольевна</w:t>
                    </w:r>
                  </w:hyperlink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Требования к участникам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              <w:br/>
                    <w:t>• должен обладать необходимыми профессиональными знаниями и опытом, иметь ресурсные возможности, управленческой компетентностью, опытом и репутацией;</w:t>
                    <w:br/>
                    <w:t>• должен обладать гражданской правоспособностью для заключения Договора;</w:t>
                    <w:br/>
                    <w:t>• должен иметь необходимые полномочия от производителей, предлагаемого им оборудования;</w:t>
                    <w:br/>
                    <w:t>• не должен являться неплатежеспособными, банкротами, не находящие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              <w:br/>
            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мплект конкурсной документации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Время получения конкурсной документации для ознакомления: по рабочим дням с 9.00 до 17.00 часов по московскому времени.</w:t>
                    <w:br/>
                    <w:t>Ознакомиться с конкурсной документацией можно по адресу: РФ, 394033, г. Воронеж, ул. Арзамасская, каб. 11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. Контактное лицо – Зайцева Александра Анатольевна, контактный телефон: (4732) 249-57-66, адрес электронной почты: ler@veco.ru</w:t>
                    <w:br/>
                    <w:t>Конкурсная документация будет предоставлена на русском языке.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нкурсная документация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Документация по ОК.zip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 (3.1 Мб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Редактировать конкурсную документацию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Услуги перевода</w:t>
                    </w:r>
                  </w:hyperlink>
                </w:p>
              </w:tc>
            </w:tr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Обеспечение конкурсных заявок, кроме банковских гарантий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В форме неустойки в размере не менее 2% (два процента), от суммы подаваемой заявки, в рублях РФ (с НДС)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нкурсные заявки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Все документы, входящие в конкурсную заявку, должны быть подготовлены на русском языке за исключением нижеследующего. </w:t>
                    <w:br/>
                    <w:t>Документы, оригиналы которых выданы Участнику конкурса третьими лицами на ином языке, могут быть представлены на языке оригинала при условии, что к ним приложен перевод этих документов на русский язык (в специально оговоренных случаях — апостилированный).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. Организатор конкурса вправе не рассматривать документы, не переведенные на русский язык.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ри выборе победителя учитывается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Цена с НДС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Открытие торгов (вскрытие конвертов с конкурсными заявками)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B2B-MRSK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Дата вскрытия конвертов (крайний срок подачи конкурсных заявок)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Вскрытие конвертов с заявками состоится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7.03.2011 в 12:00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обедитель конкурса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Регламентом Конкурсной комиссии исходя из следующих критериев:</w:t>
                    <w:br/>
                    <w:t>a) стоимость конкурсной заявки;</w:t>
                    <w:br/>
                    <w:t>b) технические и качественные характеристики продукции;</w:t>
                    <w:br/>
                    <w:t>c) условия поставки продукции;</w:t>
                    <w:br/>
                    <w:t>d) условия оплаты продукции;</w:t>
                    <w:br/>
                    <w:t>e) надежность Участника (опыт, ресурсные возможности, деловая репутация и т.д.).</w:t>
                    <w:br/>
                    <w:t>Конкурсная комиссия на своем заседании определяет Победителя конкурса, как Участника конкурса, конкурсная заявка которого заняла первое место в ранжировке конкурсных заявок, по степени предпочтительности для Заказчика.</w:t>
                    <w:br/>
            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Лимитная (начальная) цена закупки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составляет: 1 300 301,27 (один миллион триста тысяч триста один) рубль 27коп. РФ с учетом НДС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ереторжка (регулирование цены)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Организатор конкурса намерен воспользоваться правом на проведение переторжки (регулирования цены).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Дополнительная информация о конкурсе:</w:t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1) Организатор конкурса вправе отказаться от его проведения не позднее, чем за 10 (десять) дней до даты окончания приема конкурсных заявок.</w:t>
                    <w:br/>
                    <w:t>2) Источник финансирования: собственные средства Заказчика</w:t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</w:rPr>
                      <w:t>Ошибка! Недопустимый объект гиперссылки.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2" w:type="dxa"/>
                  <w:tcBorders/>
                  <w:shd w:fill="F7F7F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345" w:type="dxa"/>
                  <w:tcBorders/>
                  <w:shd w:fill="F7F7F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иала ОАО «МРСК Центр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«Воронежэнерго»                                                                                       Лютиков А.Н.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141"/>
        <w:rPr/>
      </w:pPr>
      <w:r>
        <w:rPr/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Bg1">
    <w:name w:val="bg1"/>
    <w:basedOn w:val="DefaultParagraphFont"/>
    <w:qFormat/>
    <w:rPr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firms/view_firm.html?id=4372" TargetMode="External"/><Relationship Id="rId4" Type="http://schemas.openxmlformats.org/officeDocument/2006/relationships/hyperlink" Target="http://www.b2b-energo.ru/market/list_tenders.html?open=1&amp;all=0&amp;cat_id=42926909" TargetMode="External"/><Relationship Id="rId5" Type="http://schemas.openxmlformats.org/officeDocument/2006/relationships/hyperlink" Target="http://www.b2b-energo.ru/popups/send_message.html?action=send&amp;to=49834&amp;subject=%C2%EE%EF%F0%EE%F1+%EF%EE+%EA%EE%ED%EA%F3%F0%F1%F3+%B9+22929" TargetMode="External"/><Relationship Id="rId6" Type="http://schemas.openxmlformats.org/officeDocument/2006/relationships/hyperlink" Target="https://www.b2b-energo.ru/download.html?file=file%2F1423362.zip&amp;title=%C4%EE%EA%F3%EC%E5%ED%F2%E0%F6%E8%FF++%EF%EE+%CE%CA.zip" TargetMode="External"/><Relationship Id="rId7" Type="http://schemas.openxmlformats.org/officeDocument/2006/relationships/hyperlink" Target="http://www.b2b-energo.ru/market/edit_tender.html?id=22929&amp;action=docs" TargetMode="External"/><Relationship Id="rId8" Type="http://schemas.openxmlformats.org/officeDocument/2006/relationships/hyperlink" Target="http://www.b2b-energo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7:00Z</dcterms:created>
  <dc:creator>Lescheva.EN</dc:creator>
  <dc:description/>
  <cp:keywords/>
  <dc:language>en-US</dc:language>
  <cp:lastModifiedBy>budeeva</cp:lastModifiedBy>
  <dcterms:modified xsi:type="dcterms:W3CDTF">2011-02-03T06:27:00Z</dcterms:modified>
  <cp:revision>2</cp:revision>
  <dc:subject/>
  <dc:title>Конкурс (тендер) № 22929  (Копия)</dc:title>
</cp:coreProperties>
</file>