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Тел.: приемная (495) 747-92-90, контакт-центр: (495) 747-92-9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lineRule="auto" w:line="240"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ых конкурентных переговоров</w:t>
      </w:r>
    </w:p>
    <w:p>
      <w:pPr>
        <w:pStyle w:val="Style15"/>
        <w:numPr>
          <w:ilvl w:val="0"/>
          <w:numId w:val="0"/>
        </w:numPr>
        <w:spacing w:lineRule="auto" w:line="240"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открытых конкурентных переговоров без предварительного квалификационного отбора ОАО «МРСК Центра», расположенный по адресу: РФ, 129090, г. Москва, Глухарев переулок, 4/2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</w:t>
      </w:r>
      <w:r>
        <w:rPr>
          <w:sz w:val="24"/>
          <w:szCs w:val="24"/>
        </w:rPr>
        <w:t>, настоящим Уведомлением доводит до сведения всех Участников, а также всех других заинтересованных лиц, о своем отказе от проведения открытых конкурентных переговоров без предварительного квалификационного отбора на право на заключение Договоров  на выполнение строительно-монтажных работ в Инжавинском районе для нужд ОАО «МРСК Центра» (филиала «Тамбовэнерго»), уведомление о проведении которого, было опубликовано на электронной торговой площадк</w:t>
      </w:r>
      <w:r>
        <w:rPr>
          <w:kern w:val="2"/>
          <w:sz w:val="24"/>
          <w:szCs w:val="24"/>
        </w:rPr>
        <w:t>е ОАО «Холдинг МРСК»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www.b2b-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№ 154479 от 26.01.2011, копия</w:t>
      </w:r>
      <w:r>
        <w:rPr>
          <w:sz w:val="24"/>
          <w:szCs w:val="24"/>
        </w:rPr>
        <w:t xml:space="preserve"> публикации на официальном сайте ОАО «МРСК Центра» </w:t>
      </w:r>
      <w:hyperlink r:id="rId5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>, в соответствии со своим правом на отказ от проведения процедуры, изложенным в пункте 1.1.9 закупочной документации по открытым конкурентным переговорам без предварительного квалификационного отбора на право на заключение Договоров  на выполнение строительно-монтажных работ в Инжавинском районе для нужд ОАО «МРСК Центра» (филиала «Тамбовэнерго»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Председатель конкурсной комиссии –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Normal"/>
        <w:tabs>
          <w:tab w:val="clear" w:pos="708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>по логистике и МТО ОАО «МРСК Центра»</w:t>
        <w:tab/>
        <w:t>С.Р. Агамалиев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b2b-mrsk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22:00Z</dcterms:created>
  <dc:creator>Umerkina_EB</dc:creator>
  <dc:description/>
  <cp:keywords/>
  <dc:language>en-US</dc:language>
  <cp:lastModifiedBy>Grebenuk_VI</cp:lastModifiedBy>
  <cp:lastPrinted>2010-10-11T11:21:00Z</cp:lastPrinted>
  <dcterms:modified xsi:type="dcterms:W3CDTF">2011-02-02T10:34:00Z</dcterms:modified>
  <cp:revision>14</cp:revision>
  <dc:subject/>
  <dc:title> </dc:title>
</cp:coreProperties>
</file>