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автошин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 xml:space="preserve"> @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821 930,00</w:t>
      </w:r>
      <w:r>
        <w:rPr>
          <w:rFonts w:eastAsia="Calibri"/>
        </w:rPr>
        <w:t xml:space="preserve"> (четыре миллиона восемьсот двадцать одна тысяча девятьсот тридцать 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 xml:space="preserve">безналичный расчет, в течение </w:t>
      </w:r>
      <w:r>
        <w:rPr/>
        <w:t>30 (тридцати) рабочих дней с момента подписания сторонами акта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автошин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2-02T06:15:00Z</dcterms:modified>
  <cp:revision>556</cp:revision>
  <dc:subject/>
  <dc:title>Уведомление о проведении открытого запроса предложений</dc:title>
</cp:coreProperties>
</file>