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284" w:firstLine="284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  <w:t xml:space="preserve">Запрос предложений (объявление о покупке) № 70837 (копия). </w:t>
      </w:r>
    </w:p>
    <w:p>
      <w:pPr>
        <w:pStyle w:val="NoSpacing"/>
        <w:ind w:left="-284" w:firstLine="284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  <w:t xml:space="preserve">(размещено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kern w:val="2"/>
            <w:sz w:val="24"/>
            <w:szCs w:val="24"/>
            <w:lang w:eastAsia="ru-RU"/>
          </w:rPr>
          <w:t>http://www.b2b-mrsk.ru</w:t>
        </w:r>
      </w:hyperlink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  <w:t>).</w:t>
      </w:r>
    </w:p>
    <w:p>
      <w:pPr>
        <w:pStyle w:val="NoSpacing"/>
        <w:ind w:left="-284" w:firstLine="284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</w:r>
    </w:p>
    <w:p>
      <w:pPr>
        <w:pStyle w:val="NoSpacing"/>
        <w:ind w:left="-284" w:firstLine="284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  <w:t>Право на заключение Договора на поставку запчастей для...</w:t>
      </w:r>
    </w:p>
    <w:p>
      <w:pPr>
        <w:pStyle w:val="NoSpacing"/>
        <w:ind w:left="-284" w:firstLine="284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  <w:t>Закупочная документация успешно загружена в Систему.</w:t>
      </w:r>
    </w:p>
    <w:p>
      <w:pPr>
        <w:pStyle w:val="NoSpacing"/>
        <w:ind w:left="-284" w:firstLine="284"/>
        <w:rPr/>
      </w:pPr>
      <w:r>
        <w:rPr/>
        <w:t>Приём предложений завершается 15.02.2011 в 16:00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hd w:fill="EF7900" w:val="clear"/>
              <w:spacing w:lineRule="auto" w:line="240" w:before="0" w:after="25"/>
              <w:rPr>
                <w:rFonts w:ascii="Arial; Helvetica" w:hAnsi="Arial; Helvetica" w:cs="Arial; Helvetica"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; Helvetica" w:ascii="Arial; Helvetica" w:hAnsi="Arial; Helvetica"/>
                <w:color w:val="FFFFFF"/>
                <w:sz w:val="14"/>
                <w:szCs w:val="14"/>
                <w:lang w:eastAsia="ru-RU"/>
              </w:rPr>
              <w:t>Запрос предложений (объявление о покупке)</w:t>
            </w:r>
          </w:p>
          <w:p>
            <w:pPr>
              <w:pStyle w:val="Normal"/>
              <w:shd w:fill="D5DADB" w:val="clear"/>
              <w:spacing w:lineRule="auto" w:line="240" w:before="0" w:after="25"/>
              <w:rPr>
                <w:rFonts w:ascii="Arial; Helvetica" w:hAnsi="Arial; Helvetica" w:cs="Arial; Helvetica"/>
                <w:color w:val="333333"/>
                <w:sz w:val="14"/>
                <w:szCs w:val="14"/>
                <w:lang w:eastAsia="ru-RU"/>
              </w:rPr>
            </w:pPr>
            <w:r>
              <w:rPr>
                <w:rFonts w:cs="Arial; Helvetica" w:ascii="Arial; Helvetica" w:hAnsi="Arial; Helvetica"/>
                <w:color w:val="333333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 Helvetica" w:hAnsi="Arial; Helvetica" w:cs="Arial; Helvetica"/>
          <w:sz w:val="14"/>
          <w:szCs w:val="14"/>
          <w:lang w:eastAsia="ru-RU"/>
        </w:rPr>
      </w:pPr>
      <w:r>
        <w:rPr>
          <w:rFonts w:cs="Arial; Helvetica" w:ascii="Arial; Helvetica" w:hAnsi="Arial; Helvetica"/>
          <w:sz w:val="14"/>
          <w:szCs w:val="1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3" w:type="dxa"/>
                <w:left w:w="63" w:type="dxa"/>
                <w:bottom w:w="63" w:type="dxa"/>
                <w:right w:w="63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C2C9CD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C2C9CD" w:val="clear"/>
                    <w:spacing w:lineRule="auto" w:line="288" w:before="0" w:after="0"/>
                    <w:outlineLvl w:val="2"/>
                    <w:rPr/>
                  </w:pPr>
                  <w:r>
                    <w:rPr/>
                    <w:t>Право на заключение Договора на поставку запчастей для ремонта оборудования связи для нужд ОАО «МРСК Центра» (филиала «Воронежэнерго»)</w:t>
                    <w:br/>
                    <w:t>поставка запчастей для ремонта оборудования связи (Поставка)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C2C9CD" w:val="clear"/>
                          <w:spacing w:lineRule="auto" w:line="288" w:before="0" w:after="0"/>
                          <w:outlineLvl w:val="2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Категории классификато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C2C9CD" w:val="clear"/>
                          <w:spacing w:lineRule="auto" w:line="288" w:before="0" w:after="0"/>
                          <w:outlineLvl w:val="2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lang w:eastAsia="ru-RU"/>
                            </w:rPr>
                            <w:t>Запасные части прочие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C2C9CD" w:val="clear"/>
                          <w:spacing w:lineRule="auto" w:line="288" w:before="0" w:after="0"/>
                          <w:outlineLvl w:val="2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C2C9CD" w:val="clear"/>
                          <w:spacing w:lineRule="auto" w:line="288" w:before="0" w:after="0"/>
                          <w:outlineLvl w:val="2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1 шт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C2C9CD" w:val="clear"/>
                          <w:spacing w:lineRule="auto" w:line="288" w:before="0" w:after="0"/>
                          <w:outlineLvl w:val="2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C2C9CD" w:val="clear"/>
                          <w:spacing w:lineRule="auto" w:line="288" w:before="0" w:after="0"/>
                          <w:outlineLvl w:val="2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599 542,0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C2C9CD" w:val="clear"/>
                          <w:spacing w:lineRule="auto" w:line="288" w:before="0" w:after="0"/>
                          <w:outlineLvl w:val="2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Общая стоимость закупки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C2C9CD" w:val="clear"/>
                          <w:spacing w:lineRule="auto" w:line="288" w:before="0" w:after="0"/>
                          <w:outlineLvl w:val="2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599 542,0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C2C9CD" w:val="clear"/>
                          <w:spacing w:lineRule="auto" w:line="288" w:before="0" w:after="0"/>
                          <w:outlineLvl w:val="2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C2C9CD" w:val="clear"/>
                          <w:spacing w:lineRule="auto" w:line="288" w:before="0" w:after="0"/>
                          <w:outlineLvl w:val="2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Цена с НДС (</w:t>
                        </w:r>
                        <w:hyperlink r:id="rId4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C2C9CD" w:val="clear"/>
                          <w:spacing w:lineRule="auto" w:line="288" w:before="0" w:after="0"/>
                          <w:outlineLvl w:val="2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C2C9CD" w:val="clear"/>
                          <w:spacing w:lineRule="auto" w:line="288" w:before="0" w:after="0"/>
                          <w:outlineLvl w:val="2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01.02.2011 08:35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C2C9CD" w:val="clear"/>
                          <w:spacing w:lineRule="auto" w:line="288" w:before="0" w:after="0"/>
                          <w:outlineLvl w:val="2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C2C9CD" w:val="clear"/>
                          <w:spacing w:lineRule="auto" w:line="288" w:before="0" w:after="0"/>
                          <w:outlineLvl w:val="2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15.02.2011 16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C2C9CD" w:val="clear"/>
                          <w:spacing w:lineRule="auto" w:line="288" w:before="0" w:after="0"/>
                          <w:outlineLvl w:val="2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Дата вскрытия конвертов с предложениями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C2C9CD" w:val="clear"/>
                          <w:spacing w:lineRule="auto" w:line="288" w:before="0" w:after="0"/>
                          <w:outlineLvl w:val="2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16.02.2011 16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C2C9CD" w:val="clear"/>
                          <w:spacing w:lineRule="auto" w:line="288" w:before="0" w:after="0"/>
                          <w:outlineLvl w:val="2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C2C9CD" w:val="clear"/>
                          <w:spacing w:lineRule="auto" w:line="288" w:before="0" w:after="0"/>
                          <w:outlineLvl w:val="2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 xml:space="preserve">01.02.2011 08:35, </w:t>
                        </w:r>
                        <w:hyperlink r:id="rId5" w:tgtFrame="_blank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C2C9CD" w:val="clear"/>
                          <w:spacing w:lineRule="auto" w:line="288" w:before="0" w:after="0"/>
                          <w:outlineLvl w:val="2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C2C9CD" w:val="clear"/>
                          <w:spacing w:lineRule="auto" w:line="288" w:before="0" w:after="0"/>
                          <w:outlineLvl w:val="2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C2C9CD" w:val="clear"/>
                          <w:spacing w:lineRule="auto" w:line="288" w:before="0" w:after="0"/>
                          <w:outlineLvl w:val="2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Организатор торгов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C2C9CD" w:val="clear"/>
                          <w:spacing w:lineRule="auto" w:line="288" w:before="0" w:after="0"/>
                          <w:outlineLvl w:val="2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lang w:eastAsia="ru-RU"/>
                            </w:rPr>
                            <w:t>ОАО "МРСК Центра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hd w:fill="C2C9CD" w:val="clear"/>
                    <w:spacing w:lineRule="auto" w:line="288" w:before="0" w:after="0"/>
                    <w:outlineLvl w:val="2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C2C9CD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C2C9CD" w:val="clear"/>
                    <w:spacing w:lineRule="auto" w:line="288" w:before="0" w:after="0"/>
                    <w:outlineLvl w:val="2"/>
                    <w:rPr/>
                  </w:pPr>
                  <w:r>
                    <w:rPr/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C2C9CD" w:val="clear"/>
                          <w:spacing w:lineRule="auto" w:line="288" w:before="0" w:after="0"/>
                          <w:outlineLvl w:val="2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Двухэтапная торговая процедура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C2C9CD" w:val="clear"/>
                          <w:spacing w:lineRule="auto" w:line="288" w:before="0" w:after="0"/>
                          <w:outlineLvl w:val="2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C2C9CD" w:val="clear"/>
                          <w:spacing w:lineRule="auto" w:line="288" w:before="0" w:after="0"/>
                          <w:outlineLvl w:val="2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Альтернативные предложе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C2C9CD" w:val="clear"/>
                          <w:spacing w:lineRule="auto" w:line="288" w:before="0" w:after="0"/>
                          <w:outlineLvl w:val="2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C2C9CD" w:val="clear"/>
                          <w:spacing w:lineRule="auto" w:line="288" w:before="0" w:after="0"/>
                          <w:outlineLvl w:val="2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Подгрузка документации к предложению обязательна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C2C9CD" w:val="clear"/>
                          <w:spacing w:lineRule="auto" w:line="288" w:before="0" w:after="0"/>
                          <w:outlineLvl w:val="2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C2C9CD" w:val="clear"/>
                          <w:spacing w:lineRule="auto" w:line="288" w:before="0" w:after="0"/>
                          <w:outlineLvl w:val="2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C2C9CD" w:val="clear"/>
                          <w:spacing w:lineRule="auto" w:line="288" w:before="0" w:after="0"/>
                          <w:outlineLvl w:val="2"/>
                          <w:rPr/>
                        </w:pPr>
                        <w:hyperlink r:id="rId8" w:tgtFrame="_blank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lang w:eastAsia="ru-RU"/>
                            </w:rPr>
                            <w:t>Скачать файл Документация по ОЗП.zip</w:t>
                          </w:r>
                        </w:hyperlink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 (1.6 Мб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C2C9CD" w:val="clear"/>
                          <w:spacing w:lineRule="auto" w:line="288" w:before="0" w:after="0"/>
                          <w:outlineLvl w:val="2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lang w:eastAsia="ru-RU"/>
                            </w:rPr>
                            <w:t>Редактировать закупочную документацию</w:t>
                          </w:r>
                        </w:hyperlink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br/>
                        </w:r>
                        <w:hyperlink r:id="rId10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lang w:eastAsia="ru-RU"/>
                            </w:rPr>
                            <w:t>Услуги перевод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C2C9CD" w:val="clear"/>
                          <w:spacing w:lineRule="auto" w:line="288" w:before="0" w:after="0"/>
                          <w:outlineLvl w:val="2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C2C9CD" w:val="clear"/>
                          <w:spacing w:lineRule="auto" w:line="288" w:before="0" w:after="0"/>
                          <w:outlineLvl w:val="2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безналичный расчет, оплата производится в течение 30 рабочих дней по факту поставки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C2C9CD" w:val="clear"/>
                          <w:spacing w:lineRule="auto" w:line="288" w:before="0" w:after="0"/>
                          <w:outlineLvl w:val="2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C2C9CD" w:val="clear"/>
                          <w:spacing w:lineRule="auto" w:line="288" w:before="0" w:after="0"/>
                          <w:outlineLvl w:val="2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II-IY квартал 2011г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C2C9CD" w:val="clear"/>
                          <w:spacing w:lineRule="auto" w:line="288" w:before="0" w:after="0"/>
                          <w:outlineLvl w:val="2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Адрес места поставки товара, проведения работ или оказания услуг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C2C9CD" w:val="clear"/>
                          <w:spacing w:lineRule="auto" w:line="288" w:before="0" w:after="0"/>
                          <w:outlineLvl w:val="2"/>
                          <w:rPr/>
                        </w:pPr>
                        <w:hyperlink r:id="rId11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Ошибка! Недопустимый объект гиперссылки.</w:t>
                          </w:r>
                        </w:hyperlink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hd w:fill="C2C9CD" w:val="clear"/>
                    <w:spacing w:lineRule="auto" w:line="288" w:before="0" w:after="0"/>
                    <w:outlineLvl w:val="2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hd w:fill="C2C9CD" w:val="clear"/>
              <w:spacing w:lineRule="auto" w:line="288" w:before="0" w:after="0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иректор по логистике и МТО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Филиала ОАО «МРСК Центра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- «Воронежэнерго»                                                                          Лютиков А.Н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 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; Helvetica" w:hAnsi="Arial; Helvetica" w:eastAsia="Times New Roman;Times New Roman" w:cs="Arial; Helvetica"/>
      <w:color w:val="333333"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; Helvetica" w:hAnsi="Arial; Helvetica" w:cs="Arial; Helvetica"/>
      <w:color w:val="333333"/>
      <w:kern w:val="2"/>
      <w:sz w:val="36"/>
      <w:szCs w:val="3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Imp">
    <w:name w:val="imp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FF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hyperlink" Target="http://www.b2b-energo.ru/market/list.html?type=4&amp;all=0&amp;cat_id=42926939" TargetMode="External"/><Relationship Id="rId4" Type="http://schemas.openxmlformats.org/officeDocument/2006/relationships/hyperlink" Target="http://www.b2b-energo.ru/market/view.html?id=70837&amp;switch_price_both_view=1" TargetMode="External"/><Relationship Id="rId5" Type="http://schemas.openxmlformats.org/officeDocument/2006/relationships/hyperlink" Target="http://www.b2b-energo.ru/popups/send_message.html?action=send&amp;to=49834" TargetMode="External"/><Relationship Id="rId6" Type="http://schemas.openxmlformats.org/officeDocument/2006/relationships/hyperlink" Target="http://www.b2b-energo.ru/popups/send_message.html?action=send&amp;to=49834" TargetMode="External"/><Relationship Id="rId7" Type="http://schemas.openxmlformats.org/officeDocument/2006/relationships/hyperlink" Target="http://www.b2b-energo.ru/firms/view_firm.html?id=4372" TargetMode="External"/><Relationship Id="rId8" Type="http://schemas.openxmlformats.org/officeDocument/2006/relationships/hyperlink" Target="https://www.b2b-energo.ru/download.html?file=file%2F1420073.zip&amp;title=%C4%EE%EA%F3%EC%E5%ED%F2%E0%F6%E8%FF+%EF%EE+%CE%C7%CF.zip" TargetMode="External"/><Relationship Id="rId9" Type="http://schemas.openxmlformats.org/officeDocument/2006/relationships/hyperlink" Target="http://www.b2b-energo.ru/market/edit.html?id=70837&amp;action=docs" TargetMode="External"/><Relationship Id="rId10" Type="http://schemas.openxmlformats.org/officeDocument/2006/relationships/hyperlink" Target="http://www.b2b-energo.ru/translation/translation.html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07:00Z</dcterms:created>
  <dc:creator>Lescheva.EN</dc:creator>
  <dc:description/>
  <cp:keywords/>
  <dc:language>en-US</dc:language>
  <cp:lastModifiedBy>budeeva</cp:lastModifiedBy>
  <dcterms:modified xsi:type="dcterms:W3CDTF">2011-02-01T14:07:00Z</dcterms:modified>
  <cp:revision>2</cp:revision>
  <dc:subject/>
  <dc:title>Запрос предложений (объявление о покупке) № 70837 (копия)</dc:title>
</cp:coreProperties>
</file>